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Mvcbxq</w:t>
      </w:r>
    </w:p>
    <w:p>
      <w:pPr>
        <w:pStyle w:val="Normal"/>
        <w:jc w:val="right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Form No.(M) 41</w:t>
      </w:r>
    </w:p>
    <w:p>
      <w:pPr>
        <w:pStyle w:val="Normal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Pxd RywWwmqvj g¨vwR‡÷ªU/</w:t>
      </w:r>
    </w:p>
    <w:p>
      <w:pPr>
        <w:pStyle w:val="Normal"/>
        <w:jc w:val="right"/>
        <w:rPr/>
      </w:pPr>
      <w:r>
        <w:rPr>
          <w:rFonts w:cs="SutonnyMJ" w:ascii="SutonnyMJ" w:hAnsi="SutonnyMJ"/>
          <w:sz w:val="28"/>
          <w:szCs w:val="28"/>
        </w:rPr>
        <w:t>Pxd ‡g‡ÆvcwjUb g¨vwR‡÷ªU‡`i Rb¨</w:t>
      </w:r>
    </w:p>
    <w:p>
      <w:pPr>
        <w:pStyle w:val="Normal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right"/>
        <w:rPr>
          <w:rFonts w:ascii="SutonnyMJ" w:hAnsi="SutonnyMJ" w:cs="SutonnyMJ"/>
          <w:sz w:val="28"/>
          <w:szCs w:val="28"/>
          <w:lang w:val="en-US" w:eastAsia="en-US"/>
        </w:rPr>
      </w:pPr>
      <w:r>
        <w:rPr>
          <w:rFonts w:cs="SutonnyMJ" w:ascii="SutonnyMJ" w:hAnsi="SutonnyMJ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96215</wp:posOffset>
            </wp:positionV>
            <wp:extent cx="17145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480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48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480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b/>
          <w:sz w:val="40"/>
        </w:rPr>
        <w:t>evsjv‡`k mycÖxg †KvU</w:t>
      </w:r>
      <w:r>
        <w:rPr>
          <w:rFonts w:cs="SutonnyMJ" w:ascii="SutonnyMJ" w:hAnsi="SutonnyMJ"/>
          <w:sz w:val="40"/>
        </w:rPr>
        <w:t>©</w:t>
      </w:r>
    </w:p>
    <w:p>
      <w:pPr>
        <w:pStyle w:val="Normal"/>
        <w:spacing w:lineRule="auto" w:line="480"/>
        <w:jc w:val="center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  <w:t>evwl©K †Mvcbxq Aby‡e`b</w:t>
      </w:r>
    </w:p>
    <w:p>
      <w:pPr>
        <w:pStyle w:val="Normal"/>
        <w:spacing w:lineRule="auto" w:line="480"/>
        <w:jc w:val="center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</w:r>
    </w:p>
    <w:p>
      <w:pPr>
        <w:pStyle w:val="Normal"/>
        <w:spacing w:lineRule="auto" w:line="480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</w:r>
    </w:p>
    <w:p>
      <w:pPr>
        <w:pStyle w:val="Normal"/>
        <w:spacing w:lineRule="auto" w:line="600"/>
        <w:rPr/>
      </w:pPr>
      <w:r>
        <w:rPr>
          <w:rFonts w:cs="SutonnyMJ" w:ascii="SutonnyMJ" w:hAnsi="SutonnyMJ"/>
          <w:sz w:val="28"/>
          <w:szCs w:val="28"/>
        </w:rPr>
        <w:t>Awdmv‡ii bvg t...........................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rFonts w:cs="SutonnyMJ" w:ascii="SutonnyMJ" w:hAnsi="SutonnyMJ"/>
          <w:sz w:val="28"/>
          <w:szCs w:val="28"/>
          <w:lang w:val="es-ES"/>
        </w:rPr>
        <w:t>c`ex t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rFonts w:cs="SutonnyMJ" w:ascii="SutonnyMJ" w:hAnsi="SutonnyMJ"/>
          <w:sz w:val="28"/>
          <w:szCs w:val="28"/>
          <w:lang w:val="es-ES"/>
        </w:rPr>
        <w:t>mvwf©‡mi bvg t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rFonts w:ascii="SutonnyMJ" w:hAnsi="SutonnyMJ" w:cs="SutonnyMJ"/>
          <w:sz w:val="28"/>
          <w:szCs w:val="28"/>
          <w:lang w:val="es-ES"/>
        </w:rPr>
      </w:pPr>
      <w:r>
        <w:rPr>
          <w:rFonts w:cs="SutonnyMJ" w:ascii="SutonnyMJ" w:hAnsi="SutonnyMJ"/>
          <w:sz w:val="28"/>
          <w:szCs w:val="28"/>
          <w:lang w:val="es-ES"/>
        </w:rPr>
        <w:t>‡</w:t>
      </w:r>
      <w:r>
        <w:rPr>
          <w:rFonts w:cs="SutonnyMJ" w:ascii="SutonnyMJ" w:hAnsi="SutonnyMJ"/>
          <w:sz w:val="28"/>
          <w:szCs w:val="28"/>
          <w:lang w:val="es-ES"/>
        </w:rPr>
        <w:t>R¨ôZv ZvwjKvq µwgK msL¨v t.............................................................................................</w:t>
      </w:r>
    </w:p>
    <w:p>
      <w:pPr>
        <w:pStyle w:val="Normal"/>
        <w:spacing w:lineRule="auto" w:line="60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wiwPwZ bs t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Mvcbxq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28"/>
        </w:rPr>
      </w:pPr>
      <w:r>
        <w:rPr>
          <w:rFonts w:cs="SutonnyMJ" w:ascii="SutonnyMJ" w:hAnsi="SutonnyMJ"/>
          <w:b/>
          <w:sz w:val="32"/>
          <w:szCs w:val="28"/>
        </w:rPr>
        <w:t>evwl©K †Mvcbxq Aby‡e`‡bi wewfbœ Ask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| evwl©K †Mvcbxq Aby‡e`‡bi wewfbœ As‡k wb‡gœv³ As‡k wb‡gœv³ Z_¨vw` _vwK‡et-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931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64"/>
        <w:gridCol w:w="4995"/>
      </w:tblGrid>
      <w:tr>
        <w:trPr/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(K)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g Ask Awdmv‡ii Rxeb e„Ëvš—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Aby‡e`bvaxb Awdmvi wb‡R c~ib Kwiqv ¯^v¶i Kwi‡eb| 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(L) 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q Ask ¯^v¯’¨ cix¶vi weeiY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Z©„Z¡cÖvß †gwWK¨vj Awdmvi c~iY I ¯^v¶i Kwi‡eb|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(M)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q Ask Kv‡h©i weeiY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‡e`bKvix Awdmvi mswk</w:t>
              <w:softHyphen/>
              <w:t xml:space="preserve">ó `vqiv RR/gnvbMi `vqiv RR c~iY I ¯^v¶i Kwi‡eb| 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(N)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_© Ask †jLwPÎ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‡e`bKvix Awdmvi mswk</w:t>
              <w:softHyphen/>
              <w:t>ó `vqiv RR/gnvbMi `vqiv RR c~iY I ¯^v¶i Kwi‡eb|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(O)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g Ask PvwiwÎK ˆewkó¨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‡e`bKvix Awdmvi mswk</w:t>
              <w:softHyphen/>
              <w:t>ó `vqiv RR/gnvbMi `vqiv RR c~ib I Aby¯^v¶i Kwi‡eb|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(P)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ô Ask Kg© m¤úv`b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‡e`bKvix wePvicwZ g‡nv`q c~iY I Aby¯^v¶i Kwi‡eb|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(Q)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g Ask mycvwik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‡e`bKvix wePvicwZ g‡nv`q c~ib I ¯^v¶i Kwi‡eb|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mvaviY wb‡`©kvejx 10 I 11 bs c„ôvq `ªóe¨)</w:t>
      </w:r>
      <w:r>
        <w:br w:type="page"/>
      </w:r>
    </w:p>
    <w:p>
      <w:pPr>
        <w:pStyle w:val="Normal"/>
        <w:spacing w:lineRule="auto" w:line="48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-1-</w:t>
      </w:r>
    </w:p>
    <w:p>
      <w:pPr>
        <w:pStyle w:val="Normal"/>
        <w:spacing w:lineRule="auto" w:line="48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Mvcbxq</w:t>
      </w:r>
    </w:p>
    <w:p>
      <w:pPr>
        <w:pStyle w:val="Normal"/>
        <w:spacing w:lineRule="auto" w:line="480"/>
        <w:jc w:val="center"/>
        <w:rPr/>
      </w:pPr>
      <w:r>
        <w:rPr>
          <w:rFonts w:cs="SutonnyMJ" w:ascii="SutonnyMJ" w:hAnsi="SutonnyMJ"/>
          <w:b/>
          <w:sz w:val="32"/>
        </w:rPr>
        <w:t>evsjv‡`k mycÖxg †KvU</w:t>
      </w:r>
      <w:r>
        <w:rPr>
          <w:rFonts w:cs="SutonnyMJ" w:ascii="SutonnyMJ" w:hAnsi="SutonnyMJ"/>
          <w:sz w:val="32"/>
        </w:rPr>
        <w:t>©</w:t>
      </w:r>
    </w:p>
    <w:p>
      <w:pPr>
        <w:pStyle w:val="Normal"/>
        <w:spacing w:lineRule="auto" w:line="48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Rjvi bvg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.............................. nB‡Z ............................... ZvwiL ch©š— mg‡qi Rb¨ evwl©K/we‡kl Aby‡e`b|</w:t>
      </w:r>
    </w:p>
    <w:p>
      <w:pPr>
        <w:pStyle w:val="Normal"/>
        <w:spacing w:lineRule="auto" w:line="48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g Ask-Awdmv‡ii Rxeb-e„Ëvš—</w:t>
      </w:r>
    </w:p>
    <w:tbl>
      <w:tblPr>
        <w:tblW w:w="936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90"/>
        <w:gridCol w:w="846"/>
        <w:gridCol w:w="5040"/>
      </w:tblGrid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|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vg (¯úóv¶‡i)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|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`ex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|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b¥ ZvwiL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|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Zvi bvg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|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wf©‡mi bvg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|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.......... mv‡ji †R¨ôZv ZvwjKvq µwgK bs (hw` _v‡K)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|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  <w:lang w:val="es-ES"/>
              </w:rPr>
            </w:pPr>
            <w:r>
              <w:rPr>
                <w:rFonts w:cs="SutonnyMJ" w:ascii="SutonnyMJ" w:hAnsi="SutonnyMJ"/>
                <w:sz w:val="28"/>
                <w:szCs w:val="28"/>
                <w:lang w:val="es-ES"/>
              </w:rPr>
              <w:t>PvKzix‡Z cÖ‡e‡ki ZvwiL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  <w:lang w:val="es-ES"/>
              </w:rPr>
            </w:pPr>
            <w:r>
              <w:rPr>
                <w:rFonts w:cs="SutonnyMJ" w:ascii="SutonnyMJ" w:hAnsi="SutonnyMJ"/>
                <w:sz w:val="28"/>
                <w:szCs w:val="28"/>
                <w:lang w:val="es-ES"/>
              </w:rPr>
              <w:t>(K) miKvix PvKzix‡Z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  <w:lang w:val="es-ES"/>
              </w:rPr>
            </w:pPr>
            <w:r>
              <w:rPr>
                <w:rFonts w:cs="SutonnyMJ" w:ascii="SutonnyMJ" w:hAnsi="SutonnyMJ"/>
                <w:sz w:val="28"/>
                <w:szCs w:val="28"/>
                <w:lang w:val="es-ES"/>
              </w:rPr>
              <w:t>(L) †M‡R‡UW c‡`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(M) RywWwmqvj mvwf©‡m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8|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Z©gvb c‡` †hvM`v‡bi ZvwiL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9|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(K) †eZb †¯‹j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(L) eZ©gvb †eZb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|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k¶vMZ †hvM¨Zv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1|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wk¶Y (PvKzixKvjxb)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(K) †`‡k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(L) we‡`‡k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2|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s‡iRx e¨ZxZ Ab¨ †Kvb we‡`kx fvlvi `¶Zv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_b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Vb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jLb.............................................................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3|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(K) c‡`vbœwZ‡Z AwZµvš— nB‡j Zvnvi KviY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(L) †Rô¨Zv cybi“×vi nBqv‡Q wKbv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5760" w:firstLine="720"/>
        <w:rPr/>
      </w:pPr>
      <w:r>
        <w:rPr>
          <w:rFonts w:cs="SutonnyMJ" w:ascii="SutonnyMJ" w:hAnsi="SutonnyMJ"/>
          <w:sz w:val="28"/>
          <w:szCs w:val="28"/>
        </w:rPr>
        <w:t xml:space="preserve">.........................................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ZvwiL...................................</w:t>
        <w:tab/>
        <w:tab/>
        <w:tab/>
        <w:tab/>
        <w:tab/>
        <w:t xml:space="preserve">  Aby‡e`bvaxb Awdmv‡ii ¯^v¶i    </w: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-2-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vg............................................................. c`ex............................................................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2q Ask-¯^v¯’¨ cix¶vi weeiY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|</w:t>
        <w:tab/>
        <w:t>D”PZv......................................... IRb ................................................ (D‡×©/wb‡gœ)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>`„wókw³ ........................................... i‡³i †kªYx...................................................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>i³Pvc.............................................. G·-‡i......................................................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>B. wm. wR...............................................................................................................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2| ¯^v‡¯’¨i †kªYx wefvM........................................................................................................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| ¯^v¯’¨MZ mgm¨v, hw` _v‡K ..........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ZvwiLt..................................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.......................................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gwWK¨vj Awdmv‡ii ¯^v¶i</w:t>
      </w:r>
    </w:p>
    <w:p>
      <w:pPr>
        <w:pStyle w:val="Normal"/>
        <w:ind w:left="6480" w:hanging="0"/>
        <w:jc w:val="center"/>
        <w:rPr/>
      </w:pPr>
      <w:r>
        <w:rPr>
          <w:rFonts w:cs="SutonnyMJ" w:ascii="SutonnyMJ" w:hAnsi="SutonnyMJ"/>
          <w:sz w:val="28"/>
          <w:szCs w:val="28"/>
        </w:rPr>
        <w:t>(bvg I c`ex mn)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q Ask- Kv‡h©i weeiY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28"/>
          <w:szCs w:val="28"/>
        </w:rPr>
        <w:t>Aby‡e`bvaxb mg‡q m¤úvw`Z Kv‡Ri msw¶ß weeiY t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10202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01"/>
        <w:gridCol w:w="675"/>
        <w:gridCol w:w="612"/>
        <w:gridCol w:w="1080"/>
        <w:gridCol w:w="837"/>
        <w:gridCol w:w="783"/>
        <w:gridCol w:w="702"/>
        <w:gridCol w:w="891"/>
        <w:gridCol w:w="810"/>
        <w:gridCol w:w="860"/>
        <w:gridCol w:w="936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gjvi †kªbx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iw¤¢K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Ri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v‡qi I cÖvwß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 msL¨v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®úwË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Pvivaxb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¶xi msL¨v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m¤úvw`Z Ab¨vb¨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ywWwmqvj Kvh©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e¨vnwZ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Discharge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R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(Conviction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Lvjv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(Acquittal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v‡e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KZid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`vZidv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K) wm, Av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L) wR, Av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M) b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</w:rPr>
              <w:t>wR, Av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N) wµwgbvj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  </w:t>
            </w:r>
            <w:r>
              <w:rPr>
                <w:rFonts w:cs="SutonnyMJ" w:ascii="SutonnyMJ" w:hAnsi="SutonnyMJ"/>
                <w:sz w:val="22"/>
                <w:szCs w:val="22"/>
              </w:rPr>
              <w:t>Avcxj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(O) wµwgbvj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  </w:t>
            </w:r>
            <w:r>
              <w:rPr>
                <w:rFonts w:cs="SutonnyMJ" w:ascii="SutonnyMJ" w:hAnsi="SutonnyMJ"/>
                <w:sz w:val="22"/>
                <w:szCs w:val="22"/>
              </w:rPr>
              <w:t>wg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P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Q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R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S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T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................................................</w:t>
      </w:r>
    </w:p>
    <w:p>
      <w:pPr>
        <w:pStyle w:val="Normal"/>
        <w:ind w:left="576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by‡e`bKvix Awdmv‡ii ¯^v¶i</w:t>
      </w:r>
    </w:p>
    <w:p>
      <w:pPr>
        <w:pStyle w:val="Normal"/>
        <w:ind w:left="576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`vqiv RR/gnvbMi `vqiv RR)|</w: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-3-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Mvcbxq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bvg........................................................... c`ex ............................................................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4_© Ask- †jLwPÎ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48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|</w:t>
        <w:tab/>
        <w:t xml:space="preserve"> e¨w³MZ ˆewkó¨</w:t>
        <w:tab/>
        <w:tab/>
        <w:tab/>
        <w:t>t</w:t>
      </w:r>
    </w:p>
    <w:p>
      <w:pPr>
        <w:pStyle w:val="Normal"/>
        <w:spacing w:lineRule="auto" w:line="480"/>
        <w:rPr/>
      </w:pPr>
      <w:r>
        <w:rPr>
          <w:rFonts w:cs="SutonnyMJ" w:ascii="SutonnyMJ" w:hAnsi="SutonnyMJ"/>
          <w:sz w:val="28"/>
          <w:szCs w:val="28"/>
        </w:rPr>
        <w:t xml:space="preserve">2| </w:t>
        <w:tab/>
        <w:t>mZZv I wbf©i‡hvM¨Zv</w:t>
        <w:tab/>
        <w:tab/>
        <w:tab/>
        <w:t>t</w:t>
      </w:r>
    </w:p>
    <w:p>
      <w:pPr>
        <w:pStyle w:val="Normal"/>
        <w:spacing w:lineRule="auto" w:line="48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>(K) ÁvZ-Avq-mxgvq evm K‡ib|</w:t>
      </w:r>
    </w:p>
    <w:p>
      <w:pPr>
        <w:pStyle w:val="Normal"/>
        <w:spacing w:lineRule="auto" w:line="48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>(L) ÁvZ-Avq-mxgvi evB‡i evm K‡ib|</w:t>
      </w:r>
    </w:p>
    <w:p>
      <w:pPr>
        <w:pStyle w:val="Normal"/>
        <w:spacing w:lineRule="auto" w:line="48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3| </w:t>
        <w:tab/>
        <w:t>wePvi cÖkvm‡b †gŠwjK Ávb I `¶Zv</w:t>
        <w:tab/>
        <w:t>t</w:t>
      </w:r>
    </w:p>
    <w:p>
      <w:pPr>
        <w:pStyle w:val="Normal"/>
        <w:spacing w:lineRule="auto" w:line="48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48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4| </w:t>
        <w:tab/>
        <w:t xml:space="preserve">Awdmv‡ii cÖwZ Dc‡`k </w:t>
        <w:tab/>
        <w:tab/>
        <w:tab/>
        <w:t>t</w:t>
      </w:r>
    </w:p>
    <w:p>
      <w:pPr>
        <w:pStyle w:val="Normal"/>
        <w:spacing w:lineRule="auto" w:line="48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48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................................................</w:t>
      </w:r>
    </w:p>
    <w:p>
      <w:pPr>
        <w:pStyle w:val="Normal"/>
        <w:ind w:left="576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by‡e`bKvix Awdmv‡ii ¯^v¶i</w:t>
      </w:r>
    </w:p>
    <w:p>
      <w:pPr>
        <w:pStyle w:val="Normal"/>
        <w:ind w:left="5760" w:hanging="0"/>
        <w:jc w:val="center"/>
        <w:rPr/>
      </w:pPr>
      <w:r>
        <w:rPr>
          <w:rFonts w:cs="SutonnyMJ" w:ascii="SutonnyMJ" w:hAnsi="SutonnyMJ"/>
          <w:sz w:val="28"/>
          <w:szCs w:val="28"/>
        </w:rPr>
        <w:t>(`vqiv RR/gnvbMi `vqiv RR)|</w:t>
      </w:r>
    </w:p>
    <w:p>
      <w:pPr>
        <w:pStyle w:val="Normal"/>
        <w:ind w:left="576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48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480"/>
        <w:ind w:left="576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vg..............................................</w:t>
      </w:r>
    </w:p>
    <w:p>
      <w:pPr>
        <w:pStyle w:val="Normal"/>
        <w:spacing w:lineRule="auto" w:line="480"/>
        <w:ind w:left="576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`ex............................................</w:t>
      </w:r>
    </w:p>
    <w:p>
      <w:pPr>
        <w:pStyle w:val="Normal"/>
        <w:spacing w:lineRule="auto" w:line="480"/>
        <w:ind w:left="576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ZvwiL...........................................</w: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-4-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vg........................................................... c`ex ............................................................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28"/>
        </w:rPr>
      </w:pPr>
      <w:r>
        <w:rPr>
          <w:rFonts w:cs="SutonnyMJ" w:ascii="SutonnyMJ" w:hAnsi="SutonnyMJ"/>
          <w:b/>
          <w:sz w:val="32"/>
          <w:szCs w:val="28"/>
        </w:rPr>
        <w:t>5g Ask- PvwiwÎK ˆewkó¨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28"/>
        </w:rPr>
      </w:pPr>
      <w:r>
        <w:rPr>
          <w:rFonts w:cs="SutonnyMJ" w:ascii="SutonnyMJ" w:hAnsi="SutonnyMJ"/>
          <w:b/>
          <w:sz w:val="32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`ªóe¨t AcÖ‡qvRbxq gvb¸wj KvwUqv cÖ`Ë gv‡bi wecixZ N‡i Aby¯^v¶i Ki“b t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33"/>
        <w:gridCol w:w="1077"/>
        <w:gridCol w:w="2352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| k„•Ljv‡eva 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~j¨vqb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¯^v¶i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K) m‡ev©”P gv‡b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L) D”P gv‡b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M) k„•Ljvcivq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N) Lye †ekx mZK© b‡nb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O) D`vmxb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33"/>
        <w:gridCol w:w="1077"/>
        <w:gridCol w:w="2352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2| AvBbRxex, gvgjvKvix RbMb I</w:t>
            </w:r>
          </w:p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</w:t>
            </w:r>
            <w:r>
              <w:rPr>
                <w:rFonts w:cs="SutonnyMJ" w:ascii="SutonnyMJ" w:hAnsi="SutonnyMJ"/>
                <w:sz w:val="28"/>
                <w:szCs w:val="28"/>
              </w:rPr>
              <w:t>Kg©Pvix‡`i mwnZ m¤úK© 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~j¨vqb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¯^v¶i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utonnyMJ" w:cs="SutonnyMJ" w:ascii="SutonnyMJ" w:hAnsi="SutonnyMJ"/>
                <w:sz w:val="28"/>
                <w:szCs w:val="28"/>
                <w:lang w:val="es-ES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  <w:lang w:val="es-ES"/>
              </w:rPr>
              <w:t>(K) AmvaviYfv‡e Kvh©K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L) mywe‡ePK I `„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M) mK‡ji mwnZ m™¢ve i¶v K‡ib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(N) AevÜe myjf AvPiY cÖeY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O) wbgœgv‡b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33"/>
        <w:gridCol w:w="1077"/>
        <w:gridCol w:w="2352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3| eyw×gËv 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~j¨vqb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¯^v¶i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K) gh©v`vevb, Kvh©Ki I MwZkxj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L) AvbyMZ¨jv‡f m¶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  <w:lang w:val="es-ES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  <w:lang w:val="es-ES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  <w:lang w:val="es-ES"/>
              </w:rPr>
              <w:t>(M) ga¨g e¨w³Z¡ m¤úb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N) AvswkK Kvh©K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O) `ye©j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33"/>
        <w:gridCol w:w="1077"/>
        <w:gridCol w:w="2352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| mgqvbyewZ©Zv 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~j¨vqb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¯^v¶i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K) Dcw¯’wZi †¶‡Î KL‡bv wej¤^</w:t>
            </w:r>
          </w:p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     </w:t>
            </w:r>
            <w:r>
              <w:rPr>
                <w:rFonts w:cs="SutonnyMJ" w:ascii="SutonnyMJ" w:hAnsi="SutonnyMJ"/>
                <w:sz w:val="28"/>
                <w:szCs w:val="28"/>
              </w:rPr>
              <w:t>nq b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L) K`vwPr wej¤^ n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M) mvaviY mgqvbyeZ©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N) KLbI KLbI wej¤^ n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  <w:lang w:val="es-ES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  <w:lang w:val="es-ES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  <w:lang w:val="es-ES"/>
              </w:rPr>
              <w:t>(O) Af¨vmMZ wej‡¤^ Av‡mb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................................................</w:t>
      </w:r>
    </w:p>
    <w:p>
      <w:pPr>
        <w:pStyle w:val="Normal"/>
        <w:ind w:left="576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by‡e`bKvix Awdmv‡ii ¯^v¶i</w:t>
      </w:r>
    </w:p>
    <w:p>
      <w:pPr>
        <w:pStyle w:val="Normal"/>
        <w:ind w:left="5760" w:hanging="0"/>
        <w:jc w:val="center"/>
        <w:rPr/>
      </w:pPr>
      <w:r>
        <w:rPr>
          <w:rFonts w:cs="SutonnyMJ" w:ascii="SutonnyMJ" w:hAnsi="SutonnyMJ"/>
          <w:sz w:val="28"/>
          <w:szCs w:val="28"/>
        </w:rPr>
        <w:t>(`vqiv RR/gnvbMi `vqiv RR)|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-5-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vg........................................................... c`ex ............................................................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33"/>
        <w:gridCol w:w="1077"/>
        <w:gridCol w:w="2352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5| K‡g© AvMÖn 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~j¨vqb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¯^v¶i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K) Amvavi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  <w:lang w:val="es-ES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  <w:lang w:val="es-ES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  <w:lang w:val="es-ES"/>
              </w:rPr>
              <w:t>(L) Ae¨vnZfv‡e AvMÖn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  <w:lang w:val="es-ES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  <w:lang w:val="es-ES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  <w:lang w:val="es-ES"/>
              </w:rPr>
              <w:t>(M) hyw³m½Z fv‡e AvMÖn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N) ch©vß b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  <w:lang w:val="es-ES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  <w:lang w:val="es-ES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  <w:lang w:val="es-ES"/>
              </w:rPr>
              <w:t>(O) cÖ‡qvRbxq AvMÖ‡ni Afv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33"/>
        <w:gridCol w:w="1077"/>
        <w:gridCol w:w="2352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| Z`viwK I cwiPvjbvi mvg_© 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~j¨vqb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¯^v¶i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K) Aax¯’‡`i Aby‡cÖibvi Dr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  <w:lang w:val="es-ES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  <w:lang w:val="es-ES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  <w:lang w:val="es-ES"/>
              </w:rPr>
              <w:t>(L) e¨e¯’vcbv ¯úóZt DË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M) mvaviYZt Aaxb¯’‡`i mvnvh¨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     </w:t>
            </w:r>
            <w:r>
              <w:rPr>
                <w:rFonts w:cs="SutonnyMJ" w:ascii="SutonnyMJ" w:hAnsi="SutonnyMJ"/>
                <w:sz w:val="28"/>
                <w:szCs w:val="28"/>
              </w:rPr>
              <w:t>K‡ib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N) Aaxb¯’‡`i wbqš¿‡b Acvi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O) wbgœgv‡b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33"/>
        <w:gridCol w:w="1077"/>
        <w:gridCol w:w="2352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7| mnKg©x‡`i mwnZ m¤úK© 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~j¨vqb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¯^v¶i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8"/>
                <w:szCs w:val="28"/>
                <w:lang w:val="es-ES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  <w:lang w:val="es-ES"/>
              </w:rPr>
              <w:t>(K) mK‡ji m‡e©v”P kª×v AR©b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  <w:lang w:val="es-ES"/>
              </w:rPr>
              <w:t xml:space="preserve">          </w:t>
            </w:r>
            <w:r>
              <w:rPr>
                <w:rFonts w:cs="SutonnyMJ" w:ascii="SutonnyMJ" w:hAnsi="SutonnyMJ"/>
                <w:sz w:val="28"/>
                <w:szCs w:val="28"/>
              </w:rPr>
              <w:t>K‡ib Ges A¶zbœ iv‡Lb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L) D”P m¤§vb I cQ‡›`i cv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M) Avš—wi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(N) mnKg©x‡`i GovBqv Pjvi 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     </w:t>
            </w:r>
            <w:r>
              <w:rPr>
                <w:rFonts w:cs="SutonnyMJ" w:ascii="SutonnyMJ" w:hAnsi="SutonnyMJ"/>
                <w:sz w:val="28"/>
                <w:szCs w:val="28"/>
              </w:rPr>
              <w:t>cÖeYZ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  <w:lang w:val="es-ES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  <w:lang w:val="es-ES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  <w:lang w:val="es-ES"/>
              </w:rPr>
              <w:t>(O) AvPiY Am½wZc~Y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33"/>
        <w:gridCol w:w="1077"/>
        <w:gridCol w:w="2352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8| `vwqZ¡ I K©Ze¨‡eva 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~j¨vqb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¯^v¶i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K) ‡¯^”Qvq `vwqZ¡ MÖn‡b m`v cÖ¯‘Z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L) `vwqZ¡ MÖn‡b AvMÖn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M) Awc©Z `vwqZ¡ MÖnb K‡ib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N) wm×vš— MÖn‡Yi ¶gZvcÖvß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     </w:t>
            </w:r>
            <w:r>
              <w:rPr>
                <w:rFonts w:cs="SutonnyMJ" w:ascii="SutonnyMJ" w:hAnsi="SutonnyMJ"/>
                <w:sz w:val="28"/>
                <w:szCs w:val="28"/>
              </w:rPr>
              <w:t>nIqv m‡Ë¡I D×©Zb Awdmv‡ii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     </w:t>
            </w:r>
            <w:r>
              <w:rPr>
                <w:rFonts w:cs="SutonnyMJ" w:ascii="SutonnyMJ" w:hAnsi="SutonnyMJ"/>
                <w:sz w:val="28"/>
                <w:szCs w:val="28"/>
              </w:rPr>
              <w:t>wbKU Dc¯’vc‡bi cÖeYZ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  <w:lang w:val="es-ES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  <w:lang w:val="es-ES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  <w:lang w:val="es-ES"/>
              </w:rPr>
              <w:t>(O) `vwqZ¡ GovBqv P‡jb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33"/>
        <w:gridCol w:w="1077"/>
        <w:gridCol w:w="2352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9| 5g As‡ki 40 Gi g‡a¨ cÖvß †gvU b¤^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................................................</w:t>
      </w:r>
    </w:p>
    <w:p>
      <w:pPr>
        <w:pStyle w:val="Normal"/>
        <w:ind w:left="576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by‡e`bKvix Awdmv‡ii ¯^v¶i</w:t>
      </w:r>
    </w:p>
    <w:p>
      <w:pPr>
        <w:pStyle w:val="Normal"/>
        <w:ind w:left="5760" w:hanging="0"/>
        <w:jc w:val="center"/>
        <w:rPr/>
      </w:pPr>
      <w:r>
        <w:rPr>
          <w:rFonts w:cs="SutonnyMJ" w:ascii="SutonnyMJ" w:hAnsi="SutonnyMJ"/>
          <w:sz w:val="28"/>
          <w:szCs w:val="28"/>
        </w:rPr>
        <w:t>(`vqiv RR/gnvbMi `vqiv RR)|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-6-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Mvcbxq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vg........................................................... c`ex ............................................................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6ôvsk- Kg© m¤úv`b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`ªóe¨t AcÖ‡qvRbxq gvb¸wj KvwUqv cÖ`Ë gv‡bi wecixZ N‡i Aby¯^v¶i Ki“b t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33"/>
        <w:gridCol w:w="1077"/>
        <w:gridCol w:w="2352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1| ‡ckvMZ Ávb 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~j¨vqb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¯^v¶i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8"/>
                <w:szCs w:val="28"/>
                <w:lang w:val="es-ES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  <w:lang w:val="es-ES"/>
              </w:rPr>
              <w:t>(K) D‡j</w:t>
              <w:softHyphen/>
              <w:t>L‡hvM¨ fv‡e Mfxi</w:t>
            </w:r>
          </w:p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8"/>
                <w:szCs w:val="28"/>
                <w:lang w:val="es-ES"/>
              </w:rPr>
              <w:t xml:space="preserve">           </w:t>
            </w:r>
            <w:r>
              <w:rPr>
                <w:rFonts w:cs="SutonnyMJ" w:ascii="SutonnyMJ" w:hAnsi="SutonnyMJ"/>
                <w:sz w:val="28"/>
                <w:szCs w:val="28"/>
              </w:rPr>
              <w:t>Ávbm¤úb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L) Lye fvj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M) fvj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N) †gvUvgywU fvj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O) wbb¥gv‡b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33"/>
        <w:gridCol w:w="1077"/>
        <w:gridCol w:w="2352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2| wePvi msµvš— Kv‡Ri gvb 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~j¨vqb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¯^v¶i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K) Amvavi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L) AwZDË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M) DË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N) myôz b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O) wbgœgv‡b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33"/>
        <w:gridCol w:w="1077"/>
        <w:gridCol w:w="2352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3| mv¶¨ ch©v‡jvPbvq `¶Zv 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~j¨vqb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¯^v¶i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K) Amvavi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L) AwZDË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M) DË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N) m‡š—vlRb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O) h_vh_ b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33"/>
        <w:gridCol w:w="1077"/>
        <w:gridCol w:w="2352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4| ivq wjLb 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~j¨vqb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¯^v¶i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es-ES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  <w:lang w:val="es-ES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  <w:lang w:val="es-ES"/>
              </w:rPr>
              <w:t>(K) m‡e©v”P hyw³m½Z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L) h‡_ó hyw³m½Z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M) ‡gvUvgywU hyw³m½Z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  <w:lang w:val="es-ES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  <w:lang w:val="es-ES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  <w:lang w:val="es-ES"/>
              </w:rPr>
              <w:t>(N) mnbxqfv‡e hyw³m½Z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O) hyw³m½Z b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ind w:left="576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................................................</w:t>
      </w:r>
    </w:p>
    <w:p>
      <w:pPr>
        <w:pStyle w:val="Normal"/>
        <w:ind w:left="576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by‡e`bKvix wePvicwZi Aby¯^v¶i</w: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-7-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Mvcbxq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vg........................................................... c`ex ............................................................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33"/>
        <w:gridCol w:w="1077"/>
        <w:gridCol w:w="2352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5| NUbvi Zvrch© Dcjw× ¶gZv 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~j¨vqb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¯^v¶i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K) Amvavi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L) AwZDË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M) DË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N) m‡š—vlRb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O) h_vh_ b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33"/>
        <w:gridCol w:w="1077"/>
        <w:gridCol w:w="2352"/>
      </w:tblGrid>
      <w:tr>
        <w:trPr/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| cÖKvk ¶gZv (wjLb) 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~j¨vqb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¯^v¶i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K) AZxe PgrKv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L) my¯ú÷, AKvU¨ I myweb¨¯—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M) mvaviYZt my¯úófv‡e I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    </w:t>
            </w:r>
            <w:r>
              <w:rPr>
                <w:rFonts w:cs="SutonnyMJ" w:ascii="SutonnyMJ" w:hAnsi="SutonnyMJ"/>
                <w:sz w:val="28"/>
                <w:szCs w:val="28"/>
              </w:rPr>
              <w:t>ms‡¶‡c wjwL‡Z †Póv K‡ib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N) KvR Pjvi gZ b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O) fve ¯úó b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33"/>
        <w:gridCol w:w="1077"/>
        <w:gridCol w:w="2352"/>
      </w:tblGrid>
      <w:tr>
        <w:trPr/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7| eyw×gËv 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~j¨vqb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¯^v¶i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K) Amvavi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L) D”Pgv‡b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M) eyw×gvb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N) cÖZ¨vwkZ gv‡bi wb‡g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O) AwZ wbgœgv‡b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33"/>
        <w:gridCol w:w="1077"/>
        <w:gridCol w:w="2352"/>
      </w:tblGrid>
      <w:tr>
        <w:trPr/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8| wb®úbœ Kv‡Ri cwigvc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~j¨vqb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¯^v¶i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K) Kv‡Ri cwigvb Amvavi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L) AwZ DË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M) DË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N) ch©v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O) Ach©v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`ªóe¨ t </w:t>
        <w:tab/>
        <w:t>3q As‡k D‡j</w:t>
        <w:softHyphen/>
        <w:t>wLZ Kv‡h©i weei‡Yi m‡½ m½wZc~Y©|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b®úbœ KvR ch©vß wKbv Zvnv wba©vi‡Yi †¶‡Î wµwgwbvj i“j&amp;m GÛ AW©vim (2008 mv‡ji 1g LÛ) Gi 412 wewai wb‡`©‡ki cÖwZ j¶¨ ivwL‡Z nB‡e| msL¨v ¯^í nB‡j Dnvi msL¨v wjwce× Kwi‡Z nB‡e| 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73"/>
        <w:gridCol w:w="1077"/>
        <w:gridCol w:w="2352"/>
      </w:tblGrid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9| lô As‡ki 60 Gi g‡a¨ cÖvß †gvU b¤^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................................................</w:t>
      </w:r>
    </w:p>
    <w:p>
      <w:pPr>
        <w:pStyle w:val="Normal"/>
        <w:ind w:left="576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by‡e`bKvix wePvicwZi Aby¯^v¶i</w: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-8-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Mvcbxq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vg.............................................................. c`ex..........................................................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38"/>
        <w:gridCol w:w="1242"/>
        <w:gridCol w:w="192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| 5g As‡ki 40 Gi g‡a¨ cÖvß †gvU b¤^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1| lô As‡ki 60 Gi g‡a¨ cÖvß †gvU b¤^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12| 5g As‡k I lô As‡k 100 Gi g‡a¨ cÖvß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 </w:t>
            </w: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U b¤^i 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3| mvgwMÖK g~j¨vqb (AcÖ‡qvRbxq g~j¨vqb KvwUqv cÖ`Ë g~j¨vq‡bi wecixZ N‡i Aby¯^v¶i Ki“b) t</w:t>
      </w:r>
    </w:p>
    <w:p>
      <w:pPr>
        <w:pStyle w:val="Normal"/>
        <w:spacing w:lineRule="auto" w:line="48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33"/>
        <w:gridCol w:w="1077"/>
        <w:gridCol w:w="2352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g~j¨vqb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¯^v¶i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K) Amvavi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91-1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L) DË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81-9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M) PjwZ gv‡bi D‡aŸ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5-8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N) PjwZ gvb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5-6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utonnyMJ" w:cs="SutonnyMJ" w:ascii="SutonnyMJ" w:hAnsi="SutonnyMJ"/>
                <w:sz w:val="28"/>
                <w:szCs w:val="28"/>
                <w:lang w:val="es-ES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  <w:lang w:val="es-ES"/>
              </w:rPr>
              <w:t>(O) PjwZ gv‡bi wb‡g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1-4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  <w:r>
              <w:rPr>
                <w:rFonts w:cs="SutonnyMJ" w:ascii="SutonnyMJ" w:hAnsi="SutonnyMJ"/>
                <w:sz w:val="28"/>
                <w:szCs w:val="28"/>
              </w:rPr>
              <w:t>(P) m‡š—vlRbK b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0-3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576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576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................................................</w:t>
      </w:r>
    </w:p>
    <w:p>
      <w:pPr>
        <w:pStyle w:val="Normal"/>
        <w:ind w:left="576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by‡e`bKvix wePvicwZi Aby¯^v¶i</w: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-9-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Mvcbxq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vg........................................................... c`ex ............................................................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28"/>
        </w:rPr>
      </w:pPr>
      <w:r>
        <w:rPr>
          <w:rFonts w:cs="SutonnyMJ" w:ascii="SutonnyMJ" w:hAnsi="SutonnyMJ"/>
          <w:b/>
          <w:sz w:val="32"/>
          <w:szCs w:val="28"/>
        </w:rPr>
        <w:t>7g Ask- mycvwik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28"/>
        </w:rPr>
      </w:pPr>
      <w:r>
        <w:rPr>
          <w:rFonts w:cs="SutonnyMJ" w:ascii="SutonnyMJ" w:hAnsi="SutonnyMJ"/>
          <w:b/>
          <w:sz w:val="32"/>
          <w:szCs w:val="28"/>
        </w:rPr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1| </w:t>
        <w:tab/>
        <w:t>msw¶ß e³e¨t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>(K) PvKzixKvjxb AwaKZi cÖwk¶‡bi mycvwik t</w:t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sz w:val="28"/>
          <w:szCs w:val="28"/>
        </w:rPr>
        <w:tab/>
        <w:t>(L) mZZv I mybvg t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sz w:val="28"/>
          <w:szCs w:val="28"/>
        </w:rPr>
        <w:t>2| c‡`vbœwZi †hvM¨Zv (AcÖ‡qvRbxq Ni KvwUqv cÖ‡qvRbxq N‡i Aby¯^v¶i Ki“b) t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754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(K) Z¡ivwbZ¡ c‡`vbœwZi mycvwik Kiv nBj (Awdmv‡ii hw` AmvaviY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 </w:t>
            </w:r>
            <w:r>
              <w:rPr>
                <w:rFonts w:cs="SutonnyMJ" w:ascii="SutonnyMJ" w:hAnsi="SutonnyMJ"/>
                <w:sz w:val="28"/>
                <w:szCs w:val="28"/>
              </w:rPr>
              <w:t>g~j¨vqb Kiv nBqv _v‡K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(L) c‡`vbœwZi †hvM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(M) m¤cÖwZ c‡`vbœwZ cÖvß, cieZ©x c‡`vbœwZ we‡ePbvi mgq nq bv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(N) AvBbZ c‡`vbœwZi †hvM¨ nb bvB, wKš‘ Kvjµ‡g †hvM¨ nB‡Z cv‡ib|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(O) AwaKZi c‡`vbœwZi A‡hvM¨; †hvM¨Zvi m‡e©v”P mxgvq †cvuwQqv‡Qb|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754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3| Ab¨vb¨ mycvwik t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48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ZvwiL t </w:t>
      </w:r>
    </w:p>
    <w:p>
      <w:pPr>
        <w:pStyle w:val="Normal"/>
        <w:ind w:left="576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................................................</w:t>
      </w:r>
    </w:p>
    <w:p>
      <w:pPr>
        <w:pStyle w:val="Normal"/>
        <w:ind w:left="576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by‡e`bKvix wePvicwZi ¯^v¶i</w:t>
      </w:r>
    </w:p>
    <w:p>
      <w:pPr>
        <w:pStyle w:val="Normal"/>
        <w:spacing w:lineRule="auto" w:line="48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480"/>
        <w:ind w:left="576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bvg t .......................................... </w:t>
      </w:r>
      <w:r>
        <w:br w:type="page"/>
      </w:r>
    </w:p>
    <w:p>
      <w:pPr>
        <w:pStyle w:val="Normal"/>
        <w:spacing w:lineRule="auto" w:line="48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-10-</w:t>
      </w:r>
    </w:p>
    <w:p>
      <w:pPr>
        <w:pStyle w:val="Normal"/>
        <w:spacing w:lineRule="auto" w:line="480"/>
        <w:jc w:val="center"/>
        <w:rPr>
          <w:rFonts w:ascii="SutonnyMJ" w:hAnsi="SutonnyMJ" w:cs="SutonnyMJ"/>
          <w:b/>
          <w:b/>
          <w:sz w:val="30"/>
          <w:szCs w:val="28"/>
        </w:rPr>
      </w:pPr>
      <w:r>
        <w:rPr>
          <w:rFonts w:cs="SutonnyMJ" w:ascii="SutonnyMJ" w:hAnsi="SutonnyMJ"/>
          <w:b/>
          <w:sz w:val="30"/>
          <w:szCs w:val="28"/>
        </w:rPr>
        <w:t>mvaviY wb‡`©kvejx-Aby‡e`bKvix Awdmv‡ii/wePvicwZi Rb¨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1| </w:t>
        <w:tab/>
        <w:t xml:space="preserve">cÖ‡Z¨K Awdmv‡ii †¶‡Î erm‡i GKevi evwl©K †Mvcbxq Aby‡e`b cÖ¯‘yZ Kiv nq| we‡kl cÖ‡qvRb ‡ev‡a †h †Kvb mgq we‡kl †Mvcbxq Aby‡e`b cÖ¯‘Z Kiv hvB‡Z cv‡i| 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2| </w:t>
        <w:tab/>
        <w:t>evwl©K †Mvcbxq Aby‡e`b mswk</w:t>
        <w:softHyphen/>
        <w:t>ó `vqiv RR/gnvbMi `vqiv RR KZ©„K m~PxZ nB‡e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3| </w:t>
        <w:tab/>
        <w:t>¯^v¯’¨ gš¿Yvjq 1jv b‡f¤^‡ii g‡a¨ KZ©„Z¡cÖvß †gwWK¨vj Awdmvi wba©viY Kwi‡e| †h mKj †M‡R‡UW Awdmv‡ii ¯^v¯’¨ cix¶vi KvR m¤úbœ Kwi‡Z nB‡e, Abye‡`bKvix Awdmvi Zvnv‡`i bvg I weeiY KZ…©Z¡ cÖvß ‡gwWK¨vj Awdmvi‡K wjwLZfv‡e AewnZ Kwi‡eb| Dnvi GKwU cÖwZwjwc †Rjvi wmwfj mvR©b/¯^v¯’¨ Awa`ß‡ii gnvcwiPvj‡Ki wbKU †cÖib Kwi‡Z nB‡e| KZ©„Z¡cÖvß †gwWK¨vj Awdmvi D³ di‡gi 2q Ask h_vh_fv‡e c~iY Kwiqv evwl©K †Mvcbxq Aby‡e`b dig 31 †k wW‡m¤^‡ii g‡a¨ Aby‡e`bKvix Awdmv‡ii wbKU †diZ cvVvB‡eb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4| </w:t>
        <w:tab/>
        <w:t>KZ…©Z¡ cÖvß ‡gwWK¨vj Awdmvi wba©vwiZ Zvwi‡Li g‡a¨ Aby‡e`b c~i‡b e¨_© nB‡j Zr¶bvr wmwfj mvR©b/¯^v¯’¨ Awa`ß‡ii gnvcwiPvj‡K AewnZ Kwi‡Z nB‡e| KZ…©Z¡ cÖvß ‡gwWK¨vj Awdmvi wØZxq Ask c~ib Kwi‡Z e¨_© nB‡j Aby‡e`bKvix Awdmvi ¯^v¯’¨ cix¶vi weeiY QvovB D³ evwl©K †Mvcbxq Aby‡e`b c~iY Kwiqv cvVvB‡eb Ges cieZ©x †Kvb Zvwi‡L KZ…©Z¡ cÖvß ‡gwWK¨vj Awdmv‡ii cÖ‡qvRbxq e¨vL¨vmn Dnv cvVvB‡eb ev cvVv‡bv hvB‡Z cv‡i| mswk</w:t>
        <w:softHyphen/>
        <w:t xml:space="preserve">ó `vqiv RR/gnvbMi `vqiv RR 3q nB‡Z 5g Ask ch©š— h_vh_fv‡e c~iY Kwiqv 15B †deª“qvixi g‡a¨ evwl©K †Mvcbxq Aby‡e`b mycÖxg †Kv‡U©i †iwR÷ªvi- Gi wbKU †cÖib Kwi‡eb| 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5| </w:t>
        <w:tab/>
        <w:t xml:space="preserve">Aby‡e`bKvix wePvicwZ evwl©K †Mvcbxq Aby‡e`b cÖvwßi c‡i 6ô I 7g Ask h_vh_fv‡e c~iY Kwiqv mycÖxg †Kv‡U©i †iwR÷ªvi-Gi wbKU †cÖiY Kwi‡eb| 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6| </w:t>
        <w:tab/>
        <w:t>‡Kvb Awdmv‡ii evwl©K †Mvcbxq Aby‡e`‡b †Kvb weiƒc gš—e¨ Kiv nBqv _vwK‡j h_vkxNÖ m¤¢e Ges †h fv‡eB nDK D³ Aby‡e`b cÖvwßi GK gv‡mi g‡a¨ †iwR÷ªvi KZ©…K Aby‡e`bvaxb Awdmv‡ii wbKU Dnv mswk</w:t>
        <w:softHyphen/>
        <w:t xml:space="preserve">ó As‡ki D×„wZ mieivn Kwi‡Z nB‡e| 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7| </w:t>
        <w:tab/>
        <w:t>weiƒc gš—e¨ cÖvwßi 15 w`‡bi g‡a¨ Dnvi wei“‡× Aby‡e`bKvix Awdmv‡ii wbKU Av‡e`b †ck Kiv hvB‡Z cv‡i| wZwb D³ Av‡e`b cÖvwßi 15 w`‡bi g‡a¨ Zvnvi gš—e¨ mn mycÖxg †Kv‡U©i †iwR÷ªv‡ii wbKU †cÖiY Kwi‡eb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8| </w:t>
        <w:tab/>
        <w:t xml:space="preserve">Aby‡e`bvaxb Awdmv‡ii Av‡e`b _vwK‡j, Dnv m¤ú‡K© wm×vš— M„nxZ bv nIqv ch©š— we‡ePbvi Rb¨ weiƒc gš—e¨ m¤^wjZ †Mvcbxq Aby‡e`b M„nxZ nB‡e bv| </w:t>
      </w:r>
    </w:p>
    <w:p>
      <w:pPr>
        <w:pStyle w:val="Normal"/>
        <w:ind w:left="72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9| </w:t>
        <w:tab/>
        <w:t>Avcbvi Aaxš’‡`i m¤ú‡K© Aby‡e`bKv‡j t</w:t>
      </w:r>
    </w:p>
    <w:p>
      <w:pPr>
        <w:pStyle w:val="Normal"/>
        <w:ind w:left="72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SutonnyMJ" w:ascii="SutonnyMJ" w:hAnsi="SutonnyMJ"/>
          <w:sz w:val="28"/>
          <w:szCs w:val="28"/>
        </w:rPr>
        <w:tab/>
      </w:r>
      <w:r>
        <w:rPr>
          <w:rFonts w:cs="SutonnyMJ" w:ascii="SutonnyMJ" w:hAnsi="SutonnyMJ"/>
          <w:sz w:val="28"/>
          <w:szCs w:val="28"/>
          <w:lang w:val="es-ES"/>
        </w:rPr>
        <w:t>(S) h_vm¤¢e e¯‘wbô nB‡eb;</w:t>
      </w:r>
    </w:p>
    <w:p>
      <w:pPr>
        <w:pStyle w:val="Normal"/>
        <w:ind w:left="720" w:hanging="720"/>
        <w:rPr/>
      </w:pPr>
      <w:r>
        <w:rPr>
          <w:rFonts w:cs="SutonnyMJ" w:ascii="SutonnyMJ" w:hAnsi="SutonnyMJ"/>
          <w:sz w:val="28"/>
          <w:szCs w:val="28"/>
          <w:lang w:val="es-ES"/>
        </w:rPr>
        <w:tab/>
        <w:t>(T) h_vm¤¢e mZK©Zv Aej¤^b Kwi‡eb;</w:t>
      </w:r>
    </w:p>
    <w:p>
      <w:pPr>
        <w:pStyle w:val="Normal"/>
        <w:ind w:left="720" w:hanging="720"/>
        <w:rPr>
          <w:rFonts w:ascii="SutonnyMJ" w:hAnsi="SutonnyMJ" w:cs="SutonnyMJ"/>
          <w:sz w:val="28"/>
          <w:szCs w:val="28"/>
          <w:lang w:val="es-ES"/>
        </w:rPr>
      </w:pPr>
      <w:r>
        <w:rPr>
          <w:rFonts w:cs="SutonnyMJ" w:ascii="SutonnyMJ" w:hAnsi="SutonnyMJ"/>
          <w:sz w:val="28"/>
          <w:szCs w:val="28"/>
          <w:lang w:val="es-ES"/>
        </w:rPr>
        <w:tab/>
        <w:t xml:space="preserve">(U) my®úó, mivmwi gš—e¨ Kwi‡eb, Ø¨_©‡evaK ev GovBqv hvIqv gš—e¨ Kwi‡eb bv; Ges </w:t>
      </w:r>
    </w:p>
    <w:p>
      <w:pPr>
        <w:pStyle w:val="Normal"/>
        <w:ind w:left="720" w:hanging="720"/>
        <w:rPr>
          <w:rFonts w:ascii="SutonnyMJ" w:hAnsi="SutonnyMJ" w:cs="SutonnyMJ"/>
          <w:sz w:val="28"/>
          <w:szCs w:val="28"/>
          <w:lang w:val="es-ES"/>
        </w:rPr>
      </w:pPr>
      <w:r>
        <w:rPr>
          <w:rFonts w:cs="SutonnyMJ" w:ascii="SutonnyMJ" w:hAnsi="SutonnyMJ"/>
          <w:sz w:val="28"/>
          <w:szCs w:val="28"/>
          <w:lang w:val="es-ES"/>
        </w:rPr>
        <w:tab/>
        <w:t>(V) AwZiÄb I Aeg~j¨vqb cwinvi Kwi‡eb|</w:t>
      </w:r>
    </w:p>
    <w:p>
      <w:pPr>
        <w:pStyle w:val="Normal"/>
        <w:ind w:left="720" w:hanging="720"/>
        <w:rPr>
          <w:rFonts w:ascii="SutonnyMJ" w:hAnsi="SutonnyMJ" w:cs="SutonnyMJ"/>
          <w:sz w:val="28"/>
          <w:szCs w:val="28"/>
          <w:lang w:val="es-ES"/>
        </w:rPr>
      </w:pPr>
      <w:r>
        <w:rPr>
          <w:rFonts w:cs="SutonnyMJ" w:ascii="SutonnyMJ" w:hAnsi="SutonnyMJ"/>
          <w:sz w:val="28"/>
          <w:szCs w:val="28"/>
          <w:lang w:val="es-ES"/>
        </w:rPr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  <w:lang w:val="es-ES"/>
        </w:rPr>
      </w:pPr>
      <w:r>
        <w:rPr>
          <w:rFonts w:cs="SutonnyMJ" w:ascii="SutonnyMJ" w:hAnsi="SutonnyMJ"/>
          <w:sz w:val="28"/>
          <w:szCs w:val="28"/>
          <w:lang w:val="es-ES"/>
        </w:rPr>
        <w:t xml:space="preserve">10| </w:t>
        <w:tab/>
        <w:t>mswk</w:t>
        <w:softHyphen/>
        <w:t xml:space="preserve">ó Awdmv‡ii e¨_©Zv I `ye©jZv `„wó‡MvPi nIqv gvÎ Dnv Zuvnv‡K AewnZ Kwi‡eb Ges Zuvnvi evwl©K †Mvcbxq Aby‡e`‡b Dnv wjwce× Kwievi c~‡e© Zuvnv‡K ms‡kva‡bi my‡hvM w`‡eb| 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  <w:lang w:val="es-ES"/>
        </w:rPr>
      </w:pPr>
      <w:r>
        <w:rPr>
          <w:rFonts w:cs="SutonnyMJ" w:ascii="SutonnyMJ" w:hAnsi="SutonnyMJ"/>
          <w:sz w:val="28"/>
          <w:szCs w:val="28"/>
          <w:lang w:val="es-ES"/>
        </w:rPr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  <w:lang w:val="es-ES"/>
        </w:rPr>
      </w:pPr>
      <w:r>
        <w:rPr>
          <w:rFonts w:cs="SutonnyMJ" w:ascii="SutonnyMJ" w:hAnsi="SutonnyMJ"/>
          <w:sz w:val="28"/>
          <w:szCs w:val="28"/>
          <w:lang w:val="es-ES"/>
        </w:rPr>
        <w:t xml:space="preserve">11| </w:t>
        <w:tab/>
        <w:t>evwl©K †Mvcbxq Aby‡e`‡bi g~j I AwZwi³ cÖwZwjwci mswk</w:t>
        <w:softHyphen/>
        <w:t xml:space="preserve">ó N‡i Aby¯^v¶i Kwiqv GB dig c~iY Kwi‡eb| 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  <w:lang w:val="es-ES"/>
        </w:rPr>
      </w:pPr>
      <w:r>
        <w:rPr>
          <w:rFonts w:cs="SutonnyMJ" w:ascii="SutonnyMJ" w:hAnsi="SutonnyMJ"/>
          <w:sz w:val="28"/>
          <w:szCs w:val="28"/>
          <w:lang w:val="es-ES"/>
        </w:rPr>
      </w:r>
      <w:r>
        <w:br w:type="page"/>
      </w:r>
    </w:p>
    <w:p>
      <w:pPr>
        <w:pStyle w:val="Normal"/>
        <w:ind w:left="720" w:hanging="72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-11-</w:t>
      </w:r>
    </w:p>
    <w:p>
      <w:pPr>
        <w:pStyle w:val="Normal"/>
        <w:ind w:left="720" w:hanging="72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12| </w:t>
        <w:tab/>
        <w:t>Aby‡e`bvaxb Awdmv‡ii †jLwP‡Îi Rb¨ wba©vwiZ ¯’vb c~i‡bi mg‡q Zuvnvi DbœwZ mva‡bi Rb¨ †Kvb civgk© _vwK‡j Zrmn Zuvnvi DËg I `ye©j w`K D‡j</w:t>
        <w:softHyphen/>
        <w:t>L Kwi‡eb| hvnv‡Z mswk</w:t>
        <w:softHyphen/>
        <w:t xml:space="preserve">ó Awdmv‡ii e¨w³Z¡, Kg©m¤úv`b, PvwiwÎK ˆewkó¨ m¤^‡Ü GKwU my¯úó wPÎ dzwUqv D‡V| 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3|</w:t>
        <w:tab/>
        <w:t xml:space="preserve">Avcbvi Aax‡b Aš—Ztc‡¶ wZbgvm Kvj PvKzix Kwiqv‡Qb, GBiƒc cÖ‡Z¨K Awdmvi m¤ú‡K© Aby‡e`b †ck Kwi‡Z nB‡e| 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SutonnyMJ" w:hAnsi="SutonnyMJ" w:cs="SutonnyMJ"/>
          <w:b/>
          <w:b/>
          <w:sz w:val="30"/>
          <w:szCs w:val="32"/>
        </w:rPr>
      </w:pPr>
      <w:r>
        <w:rPr>
          <w:rFonts w:cs="SutonnyMJ" w:ascii="SutonnyMJ" w:hAnsi="SutonnyMJ"/>
          <w:b/>
          <w:sz w:val="30"/>
          <w:szCs w:val="32"/>
        </w:rPr>
        <w:t>Aby‡e`bvaxb Awdmv‡ii cÖwZ wb‡`©kvejx|</w:t>
      </w:r>
    </w:p>
    <w:p>
      <w:pPr>
        <w:pStyle w:val="Normal"/>
        <w:ind w:left="720" w:hanging="720"/>
        <w:jc w:val="center"/>
        <w:rPr>
          <w:rFonts w:ascii="SutonnyMJ" w:hAnsi="SutonnyMJ" w:cs="SutonnyMJ"/>
          <w:b/>
          <w:b/>
          <w:sz w:val="38"/>
          <w:szCs w:val="28"/>
        </w:rPr>
      </w:pPr>
      <w:r>
        <w:rPr>
          <w:rFonts w:cs="SutonnyMJ" w:ascii="SutonnyMJ" w:hAnsi="SutonnyMJ"/>
          <w:b/>
          <w:sz w:val="3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14| </w:t>
        <w:tab/>
        <w:t>evwl©K †Mvcbxq Aby‡e`‡bi Dfq cÖwZwjwci cÖ_g Ask c~iY Ki“b Ges Dfq cÖwZwjwci h_v¯’v‡b ¯^v¶i Kwiqv ZvwiL w`b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15| </w:t>
        <w:tab/>
        <w:t>GB g‡g© wbwðZ nB‡eb †h, GB As‡k Avcbvi cÖ`Ë e¨w³MZ Z_¨ Avcbvi †ckK…Z me©‡kl PvKzix e„Ëvš— dig Gi mwnZ m½wZc~Y©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6|</w:t>
        <w:tab/>
        <w:t xml:space="preserve">KZ©„Z¡cÖvß †gwWK¨vj Awdmvi KZ©„K Avcbvi ¯^v¯’¨ cix¶vi ci digwU Aby‡e`bKvix Awdmv‡ii wbKU †cÖib Ki“b, hvnv‡Z me©‡kl 31 †k wW‡m¤^‡ii g‡a¨ †cuvQvq| 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17| </w:t>
        <w:tab/>
        <w:t>KZ©„Z¡cÖvß †gwWK¨vj Awdmv‡ii Awfg‡Zi mwnZ Avcwb GKgZ bv nB‡j, Avcbvi ¯^v‡¯’¨i Ae¯’v m¤ú‡K© mywbwðZ nIqvi Rb¨ †gwWK¨vj †evW© Avnev‡bi Av‡e`b Kwi‡Z cv‡ib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18| </w:t>
        <w:tab/>
        <w:t xml:space="preserve">evwl©K †Mvcbxq Aby‡e`b dig †Kvb Ae¯’v‡ZB fuvR Kiv hvB‡e bv Ges c~iYK…Z dig Aek¨B eÜ Lv‡gi Dci Ô‡MvcbxqÕ K_vwU wjwLqv GK Awdm nB‡Z Ab¨ Awd‡m †cÖiY Kwi‡Z nB‡e| 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sectPr>
      <w:type w:val="nextPage"/>
      <w:pgSz w:w="12240" w:h="20160"/>
      <w:pgMar w:left="1440" w:right="1440" w:gutter="0" w:header="0" w:top="1440" w:footer="0" w:bottom="5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10:00Z</dcterms:created>
  <dc:creator>user</dc:creator>
  <dc:description/>
  <cp:keywords/>
  <dc:language>en-US</dc:language>
  <cp:lastModifiedBy>User</cp:lastModifiedBy>
  <cp:lastPrinted>2010-01-05T14:04:00Z</cp:lastPrinted>
  <dcterms:modified xsi:type="dcterms:W3CDTF">2010-01-13T05:10:00Z</dcterms:modified>
  <cp:revision>2</cp:revision>
  <dc:subject/>
  <dc:title>Awdmvi‡`i PvKzix †iKW©</dc:title>
</cp:coreProperties>
</file>