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utonnyMJ" w:hAnsi="SutonnyMJ" w:cs="SutonnyMJ"/>
          <w:b/>
          <w:b/>
          <w:color w:val="000000"/>
          <w:sz w:val="30"/>
        </w:rPr>
      </w:pPr>
      <w:r>
        <w:rPr>
          <w:rFonts w:cs="SutonnyMJ" w:ascii="SutonnyMJ" w:hAnsi="SutonnyMJ"/>
          <w:b/>
          <w:color w:val="000000"/>
          <w:sz w:val="30"/>
        </w:rPr>
        <w:t>‡</w:t>
      </w:r>
      <w:r>
        <w:rPr>
          <w:rFonts w:cs="SutonnyMJ" w:ascii="SutonnyMJ" w:hAnsi="SutonnyMJ"/>
          <w:b/>
          <w:color w:val="000000"/>
          <w:sz w:val="30"/>
        </w:rPr>
        <w:t>Mvcbxq</w:t>
      </w:r>
    </w:p>
    <w:p>
      <w:pPr>
        <w:pStyle w:val="Normal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Form No. (M) 41B</w:t>
      </w:r>
    </w:p>
    <w:p>
      <w:pPr>
        <w:pStyle w:val="Normal"/>
        <w:jc w:val="right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RywWwmqvj g¨vwR‡÷ªU‡`i (2q/3q †kªbxi) Rb¨|</w:t>
      </w:r>
    </w:p>
    <w:p>
      <w:pPr>
        <w:pStyle w:val="Normal"/>
        <w:spacing w:lineRule="auto" w:line="360"/>
        <w:jc w:val="right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  <w:drawing>
          <wp:inline distT="0" distB="0" distL="0" distR="0">
            <wp:extent cx="146685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b/>
          <w:color w:val="000000"/>
          <w:sz w:val="40"/>
          <w:szCs w:val="40"/>
        </w:rPr>
        <w:t>evsjv‡`k mycÖxg †KvU©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evwl©K †Mvcbxq Aby‡e`b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spacing w:lineRule="auto" w:line="48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Awdmv‡ii bvg t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`ex t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vwf©‡mi bvg t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R¨ôZv ZvwjKvq µwgK msL¨v t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wiwPZ bs t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jc w:val="both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jc w:val="both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jc w:val="both"/>
        <w:rPr>
          <w:rFonts w:ascii="SutonnyEMJ" w:hAnsi="SutonnyEMJ" w:cs="SutonnyEMJ"/>
          <w:color w:val="000000"/>
          <w:sz w:val="20"/>
          <w:szCs w:val="28"/>
        </w:rPr>
      </w:pPr>
      <w:r>
        <w:rPr>
          <w:rFonts w:cs="SutonnyEMJ" w:ascii="SutonnyEMJ" w:hAnsi="SutonnyEMJ"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color w:val="000000"/>
          <w:sz w:val="20"/>
          <w:szCs w:val="28"/>
        </w:rPr>
      </w:pPr>
      <w:r>
        <w:rPr>
          <w:rFonts w:cs="SutonnyEMJ" w:ascii="SutonnyEMJ" w:hAnsi="SutonnyEMJ"/>
          <w:b/>
          <w:color w:val="000000"/>
          <w:sz w:val="20"/>
          <w:szCs w:val="28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evwl©K †Mvcbxq Aby‡e`‡bi wewfbœ Ask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| evwl©K †Mvcbxq Aby‡e`‡bi wewfbœ As‡k wb‡gœv³ Z_¨vw` _vwK‡e t-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K) 1g Ask Awdmv‡ii Rxebe„Ëvš—</w:t>
        <w:tab/>
        <w:t>Aby‡e`bvaxb Awdmvi wb‡R c~iY Kwiqv ¯^v¶i Kwi‡e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L) 2q Ask ¯^v¯’¨ cix¶vi weeiY</w:t>
        <w:tab/>
        <w:t xml:space="preserve">KZ…©Z¡cÖvß †gwWK¨vj Awdmvi c~iY I ¯^v¶i Kwi‡e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M) 3q Ask Kv‡h©i weeiY</w:t>
        <w:tab/>
        <w:t>Aby‡e`bKvix Awdmvi Pxd RywWwmqvj g¨vwR‡÷ªU c~iY I ¯^v¶i Kwi‡e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N) 4_© Ask †jLwPÎ</w:t>
        <w:tab/>
        <w:t>Aby‡e`bKvix Awdmvi Pxd RywWwmqvj g¨vwR‡÷ªU c~iY I ¯^v¶i Kwi‡e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O) 5g Ask PvwiwÎK ˆewkó¨</w:t>
        <w:tab/>
        <w:t>Aby‡e`bKvix Awdmvi Pxd RywWwmqvj g¨vwR‡÷ªU c~iY I Aby¯^v¶i Kwi‡e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P) 6ô Ask Kg© m¤úv`b</w:t>
        <w:tab/>
        <w:t>Aby‡e`bKvix Awdmvi Pxd RywWwmqvj g¨vwR‡÷ªU c~iY I Aby¯^v¶i Kwi‡e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Q) 7g Ask mycvwik</w:t>
        <w:tab/>
        <w:t>Aby‡e`bKvix Awdmvi Pxd RywWwmqvj g¨vwR‡÷ªU c~iY I Aby¯^v¶i Kwi‡eb|</w:t>
      </w:r>
    </w:p>
    <w:p>
      <w:pPr>
        <w:pStyle w:val="Normal"/>
        <w:spacing w:lineRule="auto" w:line="360"/>
        <w:ind w:left="5040" w:hanging="50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hanging="5040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mvaviY wb‡`©kvejx 12 I 13 bs c„ôvq `ªóe¨)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evsjv‡`k mycÖxg †KvU©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6"/>
          <w:szCs w:val="40"/>
        </w:rPr>
      </w:pPr>
      <w:r>
        <w:rPr>
          <w:rFonts w:cs="SutonnyMJ" w:ascii="SutonnyMJ" w:hAnsi="SutonnyMJ"/>
          <w:b/>
          <w:color w:val="000000"/>
          <w:sz w:val="36"/>
          <w:szCs w:val="4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Rjvi bvg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 xml:space="preserve">    ..........................nB‡Z .......................ZvwiL ch©š— mg‡qi Rb¨ evwl©K/we‡kl Aby‡e`b|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g Ask-Awdmv‡ii Rxeb-e„Ëvš—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40"/>
        <w:gridCol w:w="5688"/>
      </w:tblGrid>
      <w:tr>
        <w:trPr>
          <w:trHeight w:val="3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| bvg (¯úóv¶‡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| c`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| Rb¥ Zvw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| wcZvi b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| mvwf©‡mi b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6| ..............mv‡ji †R¨ôZv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ZvwjKvq µwgK bs (hw`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_v‡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7| PvKzix‡Z cÖ‡e‡ki Zvw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miKvix PvKzix‡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†M‡R‡UW c‡`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RywWwmqvj mvwf©‡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8| eZ©gvb c‡` †hvM`v‡bi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Zvw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9| (K) †eZb †¯‹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eZ©gvb ‡eZ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0| wk¶vMZ †hvM¨Z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1| cÖwk¶Y (PvKzixKvjxb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†`‡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we‡`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12| Bs‡iRx e¨ZxZ Ab¨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v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e‡`kx fvlvi `¶Z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_b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Vb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jLb......................................................................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3| (K) c‡`vbœwZ‡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AwZµvš— nB‡j Zvnvi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vi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L) †R¨ôZv cybi“×v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nBqv‡Q wKb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eastAsia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 xml:space="preserve">       </w:t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</w:t>
      </w:r>
      <w:r>
        <w:rPr>
          <w:rFonts w:cs="SutonnyMJ" w:ascii="SutonnyMJ" w:hAnsi="SutonnyMJ"/>
          <w:color w:val="000000"/>
          <w:sz w:val="28"/>
          <w:szCs w:val="28"/>
        </w:rPr>
        <w:t>ZvwiL...............................                                       Aby‡e`bvaxb Awdmv‡ii ¯^v¶i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2q Ask-¯^v¯’¨ cix¶vi weeiY</w:t>
      </w:r>
    </w:p>
    <w:p>
      <w:pPr>
        <w:pStyle w:val="Normal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1| </w:t>
        <w:tab/>
        <w:t>D”PZv.................................................IRb............................................(D‡aŸ©/wb‡gœ)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>`„wókw³...............................................i‡³i †kªbx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>i³Pvc................................................G·-‡i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>B.wm.wR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2| </w:t>
        <w:tab/>
        <w:t>¯^v‡¯’¨i †kªbx wefvM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3|</w:t>
        <w:tab/>
        <w:t>¯^v¯’¨MZ mgm¨v, hw` _v‡K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ZvwiL</w:t>
        <w:tab/>
        <w:t>t................................</w:t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‡gwWK¨vj Awdmv‡ii ¯^v¶i</w:t>
      </w:r>
    </w:p>
    <w:p>
      <w:pPr>
        <w:pStyle w:val="Normal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 (bvg I c`exmn)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3q Ask-Kv‡h©i weeiY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by‡e`bvaxb mg‡q m¤úvw`Z Kv‡Ri msw¶ß weeiY t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260"/>
        <w:gridCol w:w="1260"/>
        <w:gridCol w:w="1080"/>
        <w:gridCol w:w="720"/>
        <w:gridCol w:w="900"/>
        <w:gridCol w:w="900"/>
        <w:gridCol w:w="72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gjvi  †kªb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viw¤¢K †R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v‡qi I cÖvw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msL¨v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®úw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Pvivax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¶xi msL¨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  <w:t>m¤úvw`Z Ab¨vb¨ RywWwmqvj Kvh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  <w:t>Ae¨vnw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Discharged</w:t>
            </w:r>
            <w:r>
              <w:rPr>
                <w:rFonts w:cs="SutonnyMJ" w:ascii="SutonnyMJ" w:hAnsi="SutonnyMJ"/>
                <w:color w:val="000000"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  <w:t>mvR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Convi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  <w:t>Lvjv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Acquit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  <w:t>Ab¨vb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  <w:t>fv‡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  <w:t>GK Zi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  <w:t>‡</w:t>
            </w:r>
            <w:r>
              <w:rPr>
                <w:rFonts w:cs="SutonnyMJ" w:ascii="SutonnyMJ" w:hAnsi="SutonnyMJ"/>
                <w:color w:val="000000"/>
                <w:sz w:val="18"/>
                <w:szCs w:val="14"/>
              </w:rPr>
              <w:t>`vZid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K) wm.A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L) wR.A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) bb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R.A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N) wµwgbvj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cx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O) wµwgbvj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ind w:left="3600" w:hanging="0"/>
        <w:rPr/>
      </w:pPr>
      <w:r>
        <w:rPr>
          <w:rFonts w:cs="SutonnyMJ" w:ascii="SutonnyMJ" w:hAnsi="SutonnyMJ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Aby‡e`bKvix Awdmv‡ii ¯^v¶i</w:t>
      </w:r>
    </w:p>
    <w:p>
      <w:pPr>
        <w:pStyle w:val="Normal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(Pxd RywWwmqvj g¨vwR‡÷ªU)| 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0"/>
          <w:szCs w:val="28"/>
        </w:rPr>
      </w:pPr>
      <w:r>
        <w:rPr>
          <w:rFonts w:cs="SutonnyMJ" w:ascii="SutonnyMJ" w:hAnsi="SutonnyMJ"/>
          <w:color w:val="000000"/>
          <w:sz w:val="20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4_© Ask-‡jLwPÎ</w:t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>1|</w:t>
        <w:tab/>
        <w:t>e¨w³MZ ˆewkó¨</w:t>
        <w:tab/>
        <w:tab/>
        <w:t>t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2| </w:t>
        <w:tab/>
        <w:t xml:space="preserve">mZZv I wbf©i‡hvM¨Z </w:t>
        <w:tab/>
        <w:t>t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>(K) ÁvZ-Avq-mxgvq evm K‡ib|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</w:t>
      </w:r>
      <w:r>
        <w:rPr>
          <w:rFonts w:cs="SutonnyMJ" w:ascii="SutonnyMJ" w:hAnsi="SutonnyMJ"/>
          <w:color w:val="000000"/>
          <w:sz w:val="28"/>
          <w:szCs w:val="28"/>
        </w:rPr>
        <w:tab/>
        <w:t>(L) ÁvZ Avq-mxgvi evB‡i evm K‡ib|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3| </w:t>
        <w:tab/>
        <w:t>wePvi cÖkvm‡b †gŠwjK Ávb I `¶Zv t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4| </w:t>
        <w:tab/>
        <w:t xml:space="preserve">Awdmv‡ii cÖwZ Dc‡`k </w:t>
        <w:tab/>
        <w:t>t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ind w:left="4320" w:hanging="0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Aby‡e`bKvix Awdmv‡ii ¯^v¶i</w:t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(Pxd RywWwmqvj g¨vwR‡÷ªU)|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>bvg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>c`ex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>ZvwiL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  <w:t>5g Ask-PvwiwÎK ˆewkó¨</w:t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`ªóe¨ t AcÖ‡qvRbxq gvb¸wj KvwUqv cÖ`Ë gv‡bi wecixZ N‡i Aby¯^v¶i Ki“b t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| k„•Ljv‡eva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m‡ev©”P 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D”P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k„•Ljvcivq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Lye †ekx mZK© b‡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D`vmx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2| AvBbRxex, gvgjvKvix RbMY I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©Pvix‡`i mwnZ m¤úK©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mvavivYfv‡e Kvh©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mywe‡ePK I `„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M) mK‡ji mwnZ m™¢ve i¶v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‡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AevÜve myjf AvPiY cÖ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wbgœ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| eyw×gËv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gh©v`vevb, Kvh©Ki I MwZkx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AvbyMZ¨jv‡f m¶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ga¨g e¨w³Z¡ m¤úb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AvswkK Kvh©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`ye©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| mgqvbyewZ©Zv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K) Dcw¯’wZi †¶‡Î KL‡bv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ej¤^ nq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K`vwPr wej¤^ 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mvaviY mgqvbyeZ©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KLbI KLbI wej¤^ 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Af¨vm MZ wej‡¤^ A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</w:t>
      </w: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ind w:left="5760" w:hanging="0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 xml:space="preserve">   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Aby‡e`bKvix Awdmv‡ii Aby¯^v¶i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(Pxd RywWwmqvj g¨vwR‡÷ªU)|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  <w:tab w:val="center" w:pos="4680" w:leader="none"/>
        </w:tabs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5| K‡g© AvMÖn t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mva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Ae¨vnZfv‡e AvMÖn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hyw³m½Z fv‡e AvMÖn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ch©vß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cÖ‡qvRbxq AvMÖ‡ni Af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68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  <w:tab w:val="center" w:pos="468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</w:t>
      </w:r>
      <w:r>
        <w:rPr>
          <w:rFonts w:eastAsia="SutonnyMJ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6| Z`viKx I cwiPvjbvi mvg_©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axb¯’‡`i Aby‡cÖiYvi D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e¨e¯’vcbv ¯úóZt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M) mvaviYZt Aaxb¯’‡`i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vnvh¨ K‡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Aaxb¯’‡`i wbqš¿‡b Acv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wbgœ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7| mnKg©x‡`i mwnZ m¤úK© t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K) mK‡ji m‡ev©”P kª×v AR©b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‡ib Ges A¶zbœ iv‡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D”P m¤§vb I cQ‡›`i c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Avš‘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mnKg©x‡`i GovBqv Pjvi cÖeYZ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AvPiY Am½wZc~Y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8| `vwqZ¡ I KZ©e¨‡eva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†¯^”Qvq `vwqZ¡ MÖn‡Y m`v cÖ¯‘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`vwqZ¡ MÖn‡Y AvMÖn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Awc©Z `vwqZ¡ MÖnY K‡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N) wm×vš— MÖn‡Yi ¶gZvcÖvß nIqv m‡Ë¡I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DaŸ©Zb Awdmv‡ii wbKU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Dc¯’vc‡bi cÖeYZ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`vwqZ¡ GovBqv P‡j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eastAsia="SutonnyMJ"/>
        </w:rPr>
      </w:pPr>
      <w:r>
        <w:rPr>
          <w:rFonts w:eastAsia="SutonnyMJ"/>
        </w:rPr>
        <w:t xml:space="preserve">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9| 5g As‡ki 40 Gi g‡a¨ cÖvß †gvU b¤^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ind w:left="576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98" w:leader="none"/>
        </w:tabs>
        <w:ind w:left="5760" w:hanging="0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Aby‡e`bKvix Awdmv‡ii Aby¯^v¶i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 (Pxd RywWwmqvj g¨vwR‡÷ªU)|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b/>
          <w:b/>
          <w:color w:val="000000"/>
          <w:sz w:val="28"/>
          <w:szCs w:val="32"/>
        </w:rPr>
      </w:pPr>
      <w:r>
        <w:rPr>
          <w:rFonts w:cs="SutonnyMJ" w:ascii="SutonnyMJ" w:hAnsi="SutonnyMJ"/>
          <w:b/>
          <w:color w:val="000000"/>
          <w:sz w:val="28"/>
          <w:szCs w:val="32"/>
        </w:rPr>
        <w:t>6ôvsk-Kg© m¤úv`b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`ªóe¨ t AcÖ‡qvRbxq gvb¸wj KvwUqv cÖ`Ë gv‡bi wecixZ N‡i Aby¯^v¶i Ki“b t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| †ckvMZ Ávb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D‡j</w:t>
              <w:softHyphen/>
              <w:t>L‡hvM¨ fv‡e Mfxi Ávbm¤úb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Lye f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f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†gvUvgywU f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wbgœ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| wePvi msµvš— Kv‡Ri gvb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mva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AwZ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myôz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wbgœ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| mv¶¨ ch©v‡jvPbvq `¶Zv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mva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AwZ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m‡š—vlR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h_vh_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| ivq wjL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v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m‡ev©”P hyw³m½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h‡_ó hyw³m½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†gvUvgywU hyw³m½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mnbxqfv‡e hyw³m½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hyw³m½Z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eastAsia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ind w:left="5760" w:hanging="0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  Aby‡e`bKvix Awdmv‡ii Aby¯^v¶i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   (Pxd RywWwmqvj g¨vwR‡÷ªU)|   </w:t>
      </w:r>
    </w:p>
    <w:p>
      <w:pPr>
        <w:pStyle w:val="Normal"/>
        <w:tabs>
          <w:tab w:val="clear" w:pos="720"/>
          <w:tab w:val="left" w:pos="735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| NUbvi Zvrch© Dcjwä ¶gZv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mva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AwZ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m‡š—vlR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h_vh_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6| cÖKvk ¶gZv (wjLb)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Zxe PgrK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my®úó, AKvU¨ I myweb¨¯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M) mvaviYZt my¯úófv‡e I ms‡¶‡c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jwL‡Z †Póv K‡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KvR Pjvi gZ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fve ¯úó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7| eyw×gËv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mva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D”P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eyw×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cÖZ¨vwkZ gv‡bi wb‡g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AwZ wbgœgv‡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8| wb®úbœ Kv‡Ri cwigvc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Kv‡Ri cwigvY Amva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AwZ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ch©v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Achv©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`ªóe¨ t 3q As‡k D‡j</w:t>
        <w:softHyphen/>
        <w:t>wLZ Kv‡h©i weei‡Yi m‡½ m½wZc~Y©|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wb®úbœ KvR chv©ß wKbv Zvnv wbav©i‡Yi †¶‡Î wµwgbvj i“jm&amp; GÛ AWv©jm (2008 mv‡ji 1g LÛ) Gi 412 wewai wb‡`©‡ki cÖwZ j¶¨ ivwL‡Z nB‡e| msL¨v ¯^í nB‡j Dnvi msL¨v wjwce× Kwi‡Z nB‡e|</w:t>
      </w:r>
    </w:p>
    <w:p>
      <w:pPr>
        <w:pStyle w:val="Normal"/>
        <w:tabs>
          <w:tab w:val="clear" w:pos="720"/>
          <w:tab w:val="left" w:pos="1498" w:leader="none"/>
        </w:tabs>
        <w:ind w:left="72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9| lô As‡ki 60 Gi g‡a¨ cÖvß †gvU b¤^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eastAsia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98" w:leader="none"/>
        </w:tabs>
        <w:ind w:left="5760" w:hanging="0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Aby‡e`bKvix Awdmv‡ii Aby¯^v¶i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  (Pxd RywWwmqvj g¨vwR‡÷ªU)|</w:t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0| 5g As‡ki 40 Gi g‡a¨ cÖvß †gvU b¤^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1| 6ô As‡ki 60 Gi g‡a¨ cÖvß †gvU b¤^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12| 5g As‡k I 6ô As‡k 100 Gi g‡a¨ cÖvß †gvU  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b¤^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>13| mvgwMÖK g~j¨vqb (AcÖ‡qvRbxq g~j¨vqb KvwUqv cÖ`Ë g~j¨vq‡bi wecixZ N‡i Aby¯^v¶i Ki“b) t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594"/>
        <w:gridCol w:w="239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eastAsia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¨q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K) Amvav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91-10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81-9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M) PjwZ gv‡bi E‡aŸ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65-8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N) PjwZ 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5-6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O) PjwZ gv‡bi wb‡g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9-4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P) m‡š—vlRbK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jc w:val="right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eastAsia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ind w:left="5760" w:hanging="0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Aby‡e`bKvix Awdmv‡ii Aby¯^v¶i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 xml:space="preserve">              (Pxd RywWwmqvj g¨vwR‡÷ªU)|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 xml:space="preserve">      ZvwiL I mxj †gvni mn</w:t>
      </w:r>
    </w:p>
    <w:p>
      <w:pPr>
        <w:pStyle w:val="Normal"/>
        <w:tabs>
          <w:tab w:val="clear" w:pos="720"/>
          <w:tab w:val="left" w:pos="735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vg...................................................................c`ex........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  <w:t>7g Ask-mycvwik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| msw¶ß gš—e¨ t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</w:t>
      </w:r>
      <w:r>
        <w:rPr>
          <w:rFonts w:cs="SutonnyMJ" w:ascii="SutonnyMJ" w:hAnsi="SutonnyMJ"/>
          <w:color w:val="000000"/>
          <w:sz w:val="28"/>
          <w:szCs w:val="28"/>
        </w:rPr>
        <w:t>(K) PvKzixKvjxb AwaKZi cÖwk¶‡Yi mycvwik t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</w:t>
      </w:r>
      <w:r>
        <w:rPr>
          <w:rFonts w:cs="SutonnyMJ" w:ascii="SutonnyMJ" w:hAnsi="SutonnyMJ"/>
          <w:color w:val="000000"/>
          <w:sz w:val="28"/>
          <w:szCs w:val="28"/>
        </w:rPr>
        <w:t>(L) mZZv I mybvg</w:t>
        <w:tab/>
        <w:t>t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>2| c‡`vbœwZi †hvM¨Zv (AcÖ‡qvRbxq Ni KvwUqv cÖ‡qvRbxq N‡i Aby¯^v¶i Ki“b) t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K) Z¡ivwš^Z c‡`vbœwZi mycvwik Kiv nBj (Awdmv‡ii hw`   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mvaviY g~j¨vqb Kiv nBqv _v‡K)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L) c‡`vbœwZi †hvM¨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M) m¤cÖwZ c‡`vbœwZ cÖvß, cieZx© c‡`vbœwZ we‡ePbvi mgq nq 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bvB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N) AvBbZ c‡`vbœwZi †hvM¨ nb bvB, wKš‘ Kvjµ‡g †hvM¨ nB‡Z       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v‡ib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(O) AwaKZi c‡`vbœwZi A‡hvM¨; †hvM¨Zvi m‡ev©”P mxgvq     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ŠwQqv‡Qb|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| Ab¨vb¨ mycvwik t</w:t>
            </w:r>
          </w:p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color w:val="000000"/>
                <w:sz w:val="1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ZvwiL t                                                         </w:t>
        <w:tab/>
        <w:tab/>
        <w:t xml:space="preserve"> Aby‡e`bKvix Awdmv‡ii Aby¯^v¶i</w:t>
        <w:tab/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ind w:left="1440" w:hanging="0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 xml:space="preserve">bvg t.......................................   </w:t>
      </w:r>
    </w:p>
    <w:p>
      <w:pPr>
        <w:pStyle w:val="Normal"/>
        <w:tabs>
          <w:tab w:val="clear" w:pos="720"/>
          <w:tab w:val="left" w:pos="1498" w:leader="none"/>
        </w:tabs>
        <w:ind w:left="144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98" w:leader="none"/>
        </w:tabs>
        <w:ind w:left="144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ab/>
        <w:tab/>
        <w:tab/>
        <w:tab/>
        <w:t>(Pxd RywWwmqvj g¨vwR‡÷ªU)|</w:t>
      </w:r>
    </w:p>
    <w:p>
      <w:pPr>
        <w:pStyle w:val="Normal"/>
        <w:tabs>
          <w:tab w:val="clear" w:pos="720"/>
          <w:tab w:val="left" w:pos="149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b/>
          <w:b/>
          <w:color w:val="000000"/>
          <w:sz w:val="28"/>
          <w:szCs w:val="32"/>
        </w:rPr>
      </w:pPr>
      <w:r>
        <w:rPr>
          <w:rFonts w:cs="SutonnyMJ" w:ascii="SutonnyMJ" w:hAnsi="SutonnyMJ"/>
          <w:b/>
          <w:color w:val="000000"/>
          <w:sz w:val="28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b/>
          <w:b/>
          <w:color w:val="000000"/>
          <w:sz w:val="28"/>
          <w:szCs w:val="32"/>
        </w:rPr>
      </w:pPr>
      <w:r>
        <w:rPr>
          <w:rFonts w:cs="SutonnyMJ" w:ascii="SutonnyMJ" w:hAnsi="SutonnyMJ"/>
          <w:b/>
          <w:color w:val="000000"/>
          <w:sz w:val="28"/>
          <w:szCs w:val="32"/>
        </w:rPr>
        <w:t>mvaviY wb‡`©kvejx-Aby‡e`bKvix Awdmv‡ii Rb¨|</w:t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SutonnyMJ" w:hAnsi="SutonnyMJ" w:cs="SutonnyMJ"/>
          <w:b/>
          <w:b/>
          <w:color w:val="000000"/>
          <w:sz w:val="28"/>
          <w:szCs w:val="32"/>
        </w:rPr>
      </w:pPr>
      <w:r>
        <w:rPr>
          <w:rFonts w:cs="SutonnyMJ" w:ascii="SutonnyMJ" w:hAnsi="SutonnyMJ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Ö‡Z¨K Awdmv‡ii †¶‡Î erm‡i GKevi evwl©K †Mvcbxq Aby‡e`b cÖ¯‘Z Kiv nq| we‡kl cÖ‡qvRb‡ev‡a †h †Kvb mgq we‡kl †Mvcbxq Aby‡e`b cÖ¯‘Z Kiv hvB‡Z cv‡i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evwl©K †Mvcbxq Aby‡e`b Pxd RywWwmqvj g¨vwR‡÷ªU KZ…©K m~PxZ nB‡e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¯^v¯’¨ gš¿Yvjq 1jv b‡f¤^‡ii g‡a¨ KZ…©KcÖvß †gwWK¨vj Awdmvi wbav©iY Kwi‡e| †h mKj †M‡R‡UW Awdmv‡ii ¯^v¯’¨ cix¶vi KvR m¤úbœ Kwi‡Z nB‡e, Aby‡e`bKvix Awdmvi Zvnv‡`i bvg I weeiY KZ…©Z¡cÖvß †gwW‡Kj Awdmvi‡K wjwLZfv‡e AewnZ Kwi‡eb| Dnvi GKwU cÖwZwjwc †Rjvi wmwfj mvR©b/¯^v¯’¨ Awa`ß‡ii gnvcwiPvj‡Ki wbKU †cÖiY Kwi‡Z nB‡e| KZ…©ZcÖvß †gwWK¨vj Awdmvi D³ di‡gi 2q Ask h_vh_fv‡e c~iY Kwiqv evwl©K †Mvcbxq Aby‡e`b dig 31 †k wW‡m¤^‡ii g‡a¨ Aby‡e`bKvix Awdmv‡ii wbKU †diZ cvVvB‡eb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Z…©Z¡cÖvß †gwWK¨vj Awdmvi wba©vwiZ Zvwi‡Li g‡a¨ Aby‡e`b c~i‡Y e¨_© nB‡j Zr¶bvr wmwfj mvR©b/¯^v¯’¨ Awa`ß‡ii gnvcwiPvjK‡K AewnZ Kwi‡Z nB‡e| KZ…©Z¡cÖvß ‡gwWK¨vj Awdmvi wØZxq Ask c~iY Kwi‡Z e¨_© nB‡j Aby‡e`bKvix Awdmvi ¯^v¯’¨ cix¶vi weeiY QvovB D³ evwl©K †Mvcbxq Aby‡e`b c~iY Kwiqv cvVvB‡eb Ges cieZx© †Kvb Zvwi‡L KZ…©Z¡cÖvß †gwWK¨vj Awdmv‡ii cÖ‡qvRbxq e¨vL¨vmn Dnv cvVvB‡eb ev cvVv‡bv hvB‡Z cv‡i| Pxd RywWwmqvj g¨vwR‡÷ªU 3q nB‡Z 7g Ask ch©š— h_vh_fv‡e c~iY Kwiqv 15B †deª“qvixi g‡a¨ evwl©K †Mvcbxq Aby‡e`b mycÖxg †Kv‡U©i †iwR÷ªvi-Gi wbKU †cÖiY Kwi‡eb| 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†</w:t>
      </w:r>
      <w:r>
        <w:rPr>
          <w:rFonts w:cs="SutonnyMJ" w:ascii="SutonnyMJ" w:hAnsi="SutonnyMJ"/>
          <w:color w:val="000000"/>
          <w:sz w:val="28"/>
          <w:szCs w:val="28"/>
        </w:rPr>
        <w:t>Kvb Awdmv‡ii evwl©K †Mvcbxq Aby‡e`‡b †Kvb wei“c gš—e¨ Kiv nBqv _vwK‡j h_vkxNÖ m¤¢e Ges †h fv‡eB nDK D³ Aby‡e`b cÖvwßi GK gv‡mi g‡a¨ †iwR÷ªvi KZ…©K Aby‡e`bvaxb Awdmv‡ii wbKU Dnv mswk</w:t>
        <w:softHyphen/>
        <w:t>ó As‡ki D×„wZ mieivn Kwi‡Z nB‡e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wei“c gš—e¨ cÖvwßi 15 w`‡bi g‡a¨ Dnvi wei“‡× Aby‡e`bKvix Awdmv‡ii wbKU Av‡e`b †ck Kiv hvB‡Z cv‡i| wZwb D³ Av‡e`b cÖvwßi 15 w`‡bi g‡a¨ Zvnvi gš—e¨mn mycÖxg †Kv‡U©i †iwRóªv‡ii wbKU †cÖiY Kwi‡eb| 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by‡e`bvaxb Awdmv‡ii Av‡e`b _vwK‡j, Dnv m¤ú‡K© wm×vš— M„nxZ bv nIqv ch©š— we‡ePbvi Rb¨ wei“c gš—e¨ m¤^wjZ †Mvcbxq Aby‡e`b M„nxZ nB‡e bv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eastAsia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cbvi Aaxb¯’‡`i m¤ú‡K© Aby‡e`bKv‡j t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AA) h_vm¤¢e e¯‘wbô nB‡eb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BB) h_vm¤¢e mZK©Zv Aej¤^b Kwi‡eb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CC) my®úó, mivmwi gš—e¨ Kwi‡eb, Ø¨_©‡evaK ev GovBqv hvIqv gš—e¨ Kwi‡eb bv; Ges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DD) AwZiÄb I Aeg~j¨vqb cwinvi Kwi‡eb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swk</w:t>
        <w:softHyphen/>
        <w:t>ó Awdmv‡ii e¨_©Zv I `ye©jZv `„wó‡MvPi nIqv gvÎ Dnv Zvunv‡K AewnZ Kwi‡eb Ges Zvunvi evwl©K †Mvcbxq Aby‡e`‡b Dnv wjwce× Kwievi c~‡e© Zvunv‡K ms‡kva‡bi my‡hvM w`‡eb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evwl©K †Mvcbxq Aby‡e`‡bi g~j I AwZwi³ cÖwZwjwci mswk</w:t>
        <w:softHyphen/>
        <w:t>ó N‡i Aby¯^v¶i Kwiqv GB dig c~iY Kwi‡eb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Aby‡e`bvaxb Awdmv‡ii †jLwP‡Îi Rb¨ wbav©wiZ ¯’vb c~i‡Yi mg‡q Zvunvi DbœwZ mva‡bi Rb¨ †Kvb civgk© _vwK‡j Zrmn Zvunvi DËg I `~e©j w`K D‡j</w:t>
        <w:softHyphen/>
        <w:t>L Kwi‡eb| hvnv‡Z mswk</w:t>
        <w:softHyphen/>
        <w:t>ó Awdmv‡ii e¨w³Z¡, Kg©m¤úv`b, PvwiwÎK ˆewkó¨ m¤^‡Ü GKwU my®úó wPÎ dzwUqv D‡V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cbvi Aax‡b Aš—Ztc‡¶ wZbgvm Kvj PvKzix Kwiqv‡Qb, GBi“c cª‡Z¨K Awdmvi m¤ú‡K© Aby‡e`b †ck Kwi‡Z nB‡e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ind w:left="360" w:hanging="0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Aby‡e`bvaxb Awdmv‡ii cÖwZ wb‡`©kvejx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evwl©K †Mvcbxq Aby‡e`‡bi Dfq cÖwZwjwci cÖ_g Ask c~iY Ki“b Ges Dfq cÖwZwjwci h_v¯’v‡b ¯^v¶i Kwiqv ZvwiL w`b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B g‡g© wbwðZ nB‡eb †h, GB As‡k Avcbvi cÖ`Ë e¨w³MZ Z_¨ Avcbvi †ckK…Z me©‡kl PvKzix e„Ëvš— dig Gi mwnZ m½wZc~Y©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Z…©Z¡cÖvß †gwWK¨vj Awdmvi KZ…©K Avcbvi ¯^v¯’¨ cix¶vi ci digwU Aby‡e`bKvix Awdmv‡ii wbKU †cÖiY Ki“b, hvnv‡Z me©‡kl 31 †k wW‡m¤ú‡ii g‡a¨ †cŠuQvq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Z…©Z¡cÖvß †gwWK¨vj Awdmv‡ii Awfg‡Zi mwnZ Avcwb GKgZ bv nB‡j, Avcbvi ¯^v‡¯’¨i Ae¯’v m¤ú‡K© mywbwðZ nIqvi Rb¨ †gwRK¨vj †evW© Avnev‡bi Av‡e`b Kwi‡Z cv‡ib|</w:t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evwl©K †Mvcbxq Aby‡e`b dig †Kvb Ae¯’v‡ZB fvuR Kiv hvB‡e bv Ges c~iYK…Z dig Aek¨B eÜ Lv‡gi Dci Ô†MvcbxqÕ K_vwU wjwLqv GK Awdm nB‡Z Ab¨ Awd‡m †cÖiY Kwi‡Z nB‡e| </w:t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utonnyMJ" w:ascii="SutonnyMJ" w:hAnsi="SutonnyMJ"/>
        <w:sz w:val="28"/>
        <w:szCs w:val="28"/>
      </w:rPr>
      <w:t xml:space="preserve">- </w:t>
    </w:r>
    <w:r>
      <w:rPr>
        <w:rFonts w:cs="SutonnyMJ" w:ascii="SutonnyMJ" w:hAnsi="SutonnyMJ"/>
        <w:sz w:val="28"/>
        <w:szCs w:val="28"/>
      </w:rPr>
      <w:fldChar w:fldCharType="begin"/>
    </w:r>
    <w:r>
      <w:rPr>
        <w:sz w:val="28"/>
        <w:szCs w:val="28"/>
        <w:rFonts w:cs="SutonnyMJ" w:ascii="SutonnyMJ" w:hAnsi="SutonnyMJ"/>
      </w:rPr>
      <w:instrText xml:space="preserve"> PAGE </w:instrText>
    </w:r>
    <w:r>
      <w:rPr>
        <w:sz w:val="28"/>
        <w:szCs w:val="28"/>
        <w:rFonts w:cs="SutonnyMJ" w:ascii="SutonnyMJ" w:hAnsi="SutonnyMJ"/>
      </w:rPr>
      <w:fldChar w:fldCharType="separate"/>
    </w:r>
    <w:r>
      <w:rPr>
        <w:sz w:val="28"/>
        <w:szCs w:val="28"/>
        <w:rFonts w:cs="SutonnyMJ" w:ascii="SutonnyMJ" w:hAnsi="SutonnyMJ"/>
      </w:rPr>
      <w:t>22</w:t>
    </w:r>
    <w:r>
      <w:rPr>
        <w:sz w:val="28"/>
        <w:szCs w:val="28"/>
        <w:rFonts w:cs="SutonnyMJ" w:ascii="SutonnyMJ" w:hAnsi="SutonnyMJ"/>
      </w:rPr>
      <w:fldChar w:fldCharType="end"/>
    </w:r>
    <w:r>
      <w:rPr>
        <w:rFonts w:cs="SutonnyMJ" w:ascii="SutonnyMJ" w:hAnsi="SutonnyMJ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utonnyMJ" w:hAnsi="SutonnyMJ" w:cs="SutonnyMJ"/>
        <w:sz w:val="28"/>
        <w:szCs w:val="28"/>
      </w:rPr>
    </w:pPr>
    <w:r>
      <w:rPr>
        <w:rFonts w:cs="SutonnyMJ" w:ascii="SutonnyMJ" w:hAnsi="SutonnyMJ"/>
        <w:sz w:val="28"/>
        <w:szCs w:val="28"/>
      </w:rPr>
    </w:r>
  </w:p>
  <w:p>
    <w:pPr>
      <w:pStyle w:val="Normal"/>
      <w:jc w:val="center"/>
      <w:rPr>
        <w:rFonts w:ascii="SutonnyMJ" w:hAnsi="SutonnyMJ" w:cs="SutonnyMJ"/>
        <w:color w:val="333333"/>
        <w:sz w:val="28"/>
        <w:szCs w:val="28"/>
      </w:rPr>
    </w:pPr>
    <w:r>
      <w:rPr>
        <w:rFonts w:cs="SutonnyMJ" w:ascii="SutonnyMJ" w:hAnsi="SutonnyMJ"/>
        <w:color w:val="333333"/>
        <w:sz w:val="28"/>
        <w:szCs w:val="28"/>
      </w:rPr>
      <w:t>‡</w:t>
    </w:r>
    <w:r>
      <w:rPr>
        <w:rFonts w:cs="SutonnyMJ" w:ascii="SutonnyMJ" w:hAnsi="SutonnyMJ"/>
        <w:color w:val="333333"/>
        <w:sz w:val="28"/>
        <w:szCs w:val="28"/>
      </w:rPr>
      <w:t>Mvcbxq</w:t>
    </w:r>
  </w:p>
  <w:p>
    <w:pPr>
      <w:pStyle w:val="Header"/>
      <w:rPr>
        <w:rFonts w:ascii="SutonnyMJ" w:hAnsi="SutonnyMJ" w:cs="SutonnyMJ"/>
        <w:color w:val="333333"/>
        <w:sz w:val="28"/>
        <w:szCs w:val="28"/>
      </w:rPr>
    </w:pPr>
    <w:r>
      <w:rPr>
        <w:rFonts w:cs="SutonnyMJ" w:ascii="SutonnyMJ" w:hAnsi="SutonnyMJ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1:00Z</dcterms:created>
  <dc:creator>C.J.M</dc:creator>
  <dc:description/>
  <dc:language>en-US</dc:language>
  <cp:lastModifiedBy>a2i-user</cp:lastModifiedBy>
  <cp:lastPrinted>2017-03-27T11:03:00Z</cp:lastPrinted>
  <dcterms:modified xsi:type="dcterms:W3CDTF">2017-03-27T05:03:00Z</dcterms:modified>
  <cp:revision>51</cp:revision>
  <dc:subject/>
  <dc:title>‡Mvcbxq</dc:title>
</cp:coreProperties>
</file>